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on November 19, 2015 the Office of Financial Regulation has received the petition for declaratory statement from Consumer Credit Counseling Services of Greater Atlanta, Inc. dba ClearPoint Credit Counseling Solutions.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business activities (of assisting consumers with Debt Management Plans [DMP], where consumers enter into DMP agreements with Petitioner, and through an ancillary function funds are disbursed to Creditors) fall within Florida’s money transmitting licensing statute Chapter 560,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rFonts w:eastAsia="Times New Roman"/>
        </w:rPr>
      </w:pPr>
      <w:r>
        <w:rPr>
          <w:rFonts w:eastAsia="Times New Roman"/>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50:00Z</dcterms:created>
  <dc:creator>Collins, John M. "Jack"</dc:creator>
  <dc:description/>
  <cp:keywords/>
  <dc:language>en-US</dc:language>
  <cp:lastModifiedBy>Brown, Cari L.</cp:lastModifiedBy>
  <dcterms:modified xsi:type="dcterms:W3CDTF">2016-01-26T19:06:00Z</dcterms:modified>
  <cp:revision>3</cp:revision>
  <dc:subject/>
  <dc:title/>
</cp:coreProperties>
</file>