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C-3.012</w:t>
      </w:r>
      <w:r>
        <w:rPr>
          <w:sz w:val="20"/>
          <w:szCs w:val="20"/>
        </w:rPr>
        <w:t xml:space="preserve"> </w:t>
      </w:r>
      <w:r>
        <w:rPr>
          <w:b/>
          <w:color w:val="000000"/>
          <w:sz w:val="20"/>
          <w:szCs w:val="20"/>
          <w:lang w:val="en-US" w:eastAsia="en-US"/>
        </w:rPr>
        <w:t>Domestic Fowl, Poultry, Poultry Products and Ratit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Official Certificate of Veterinary Inspection (OCVI) Required. All domestic fowl, poultry and eggs for hatching purposes imported into Florida, unless exempted by this rule, must be accompanied by an OCVI. Poultry and hatching eggs classified under provisions of the National Poultry Improvement Plan (NPIP) may substitute Report of Sales of Hatching Eggs, Chicks, and Poults, VS Form 9-3 (OCT 2011), for the OCVI. Report of Sales of Hatching Eggs, Chicks, and Poults, VS Form 9-3 (OCT 2011) is hereby incorporated by reference and availabe onling at </w:t>
      </w:r>
      <w:hyperlink r:id="rId2">
        <w:r>
          <w:rPr>
            <w:rStyle w:val="InternetLink"/>
            <w:color w:val="0000FF"/>
            <w:sz w:val="20"/>
            <w:u w:val="single"/>
            <w:lang w:val="en-US" w:eastAsia="en-US"/>
          </w:rPr>
          <w:t>http://www.flrules.org/Gateway/reference.asp?No=Ref-05947</w:t>
        </w:r>
      </w:hyperlink>
      <w:r>
        <w:rPr>
          <w:color w:val="000000"/>
          <w:sz w:val="20"/>
          <w:szCs w:val="20"/>
          <w:lang w:val="en-US" w:eastAsia="en-US"/>
        </w:rPr>
        <w:t>. Racing pigeons that are transported out of Florida for racing purposes in a sealed crate(s) and reenter Florida with unbroken seals are exempt from the OCVI import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Permission Number. A prior permission number is required on the accompanying documentation for importation of all domestic fowl, poultry, and eggs for hatching purposes except those listed in paragraphs (a)-(f), that originate from a state not affected by Exotic New Castle Disease (END) or Avian Influenze (A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ultry consigned directly to a Recognized Slaughtering Establishment for slaugh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vidual exotic bi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acing pigeons returning to Florida in unbroken, sealed cont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hibition birds originating in NPIP participating flocks in Florida and returning 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ose shipments moving through Florida for transhipment outside of the United States and traveling on an international OCVI, consigning the shipment to a foreign county, provided the shipping containers are not open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atching eggs or chicks less than 4 days of age originating from NPIP participating flocks accompanied by a Report of Sales of Hatching Eggs, Chicks, and Poults, VS Form 9-3 (2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s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llorum-Typhoid test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official negative test for Pullorum-Typhoid, as provided in 9 CFR §§ 147.1-147.5 (2013), as adopted in Rule 5C-3.001, F.A.C., is required within thirty (30) days of importation into Florida for poultry or on the flock from which hatching eggs originate. However, no Pullorum-Typhoid test is required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mporting poultry or eggs for hatching purposes originating from flocks classified under provisions of the NPIP as U.S. Pullorum-Typhoid Clean, as provided in 9 CFR §§ 145.23(b), 145.33(b), 145.43(b), 145.53(b) and 145.63(b) (2013), as adopted in Rule 5C-3.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Quail, pheasants, and other birds used strictly for hunting purposes that are consigned directly to a Florida Fish and Wildlife Conservation Commission licensed hunting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at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aterfowl imported for exhibi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otic bi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acing pige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xhibition birds originating from NPIP-participating flocks in Florida returning to Florida. These birds must be accompanied by proof of a valid NPIP flock testing record for pullorum-typhoid indicating that the flock test, in accordance with a 9 CFR § 145.53(b) (2013), as adopted in Rule 5C-3.001, F.A.C., was conducted within the previous twelve (12) months or proof of a valid NPIP participant card current within the past twelve (12) month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oultry consigned directly to a Recognized Slaughtering Establishment for slaugh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vian Influenza (AI) tes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ultry or poultry products originating from a non-AI affected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poultry and poultry products must be accompanied by proof of a negative, approved test for Avian Influenza (AI);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try into Florida must be within twenty-one (21) days of the Avian Influenza (AI) sample being take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flock with greater than thirty (30) birds is to be imported, then no less than thirty (30) samples per flock must be taken with at least ten (10) samples taken per hou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 flock of less than thirty (30) birds is to be imported, then all birds must be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tions to the AI testing requirements for poultry and poultry products originating from a non-AI affected state. No AI test is required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ultry or poultry products originating from flocks classified as U.S. Avian Influenza Clean, as provided in 9 CFR §§ 145.23(h), 145.33(1), 145.43(g), 145.53(e), and 145.63(b) (2013), as adopted in Rule 5C-3.001, F.A.C., in non-AI affec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at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otic bi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acing pige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of of negative Avian Influenza (AI) testing and the Department issued prior permission number, unless exempted from prior permission number requirement in accordance with subsection 5C-3.012(2), F.A.C., must be documented on the Report of Sales of Hatching Eggs, Chicks, Poults, VS Form 9-3 9 (OCT 2011), or OCVI listing the description of birds, test date, test results, and the name of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oultry products originating from an Avian Influenza (AI) affected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rom a Quarantine or Control Area as defined by originating state. No domestic fowl, live poultry or poultry products or hatching eggs originating from a Quarantine or Centrol Area in an Avian Influenza (AI) affected state may enter Florida except for imported birds that have completed all USDA or originated state requirements to move from a Quarantine or Control Area and have completed Florida import requirements as described in subsections (1)-(3) of this rule. The Department shall verify USDA requirements have been met through the Emergency Management Response System (EMRS) prior to permitting for entry into Florida by the State Veterinarian’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n-Quarantine or Control Areas as defined by originating state. All poultry and poultry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ust be accompanied by proof of a negative, approved test for Avian Influenza (A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ntry into Florida must be within seven (7) days of the Avian Influenza (AI) sample being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If a flock with greater than thirty (30) birds is to be imported, then no less than thirty (30) samples per flock must be taken with at least ten (10) samples taken per hou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If a flock of less than thirty (30) birds is to be imported, then all birds must be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poultry and poultry products originating from a non-quarantined area in an AI affected state are exempt from the AI testing requirements described in sub-subparagraph (3)(b)4.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ultry or poultry products, originating from flocks classified as U.S. Avian Influenza Clean, as provided in 9 CFR §§ 145.23(h), 145.33(1), 145.43(g), 145.53(e), and 145.63(b) (2013), as adopted in Rule 5C-3.001, F.A.C., in AI affec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Rati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otic bi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acing pige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of of negative Avian Influenza (AI) testing and a Deportment issued prior permission number must be documented on the Report of Sales of Hatching Eggs, Chicks, Poults, VS Form 9-3 (OCT 2011), or OCVI listing the descripted of birds, test date, test results, and the name of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otic Newcastle Disease (END) testing requirements. Exotic Newcastle Disease (END) testing requirements apply to only those shipments of poultry or poultry products originating from an END affected state.</w:t>
      </w:r>
    </w:p>
    <w:p>
      <w:pPr>
        <w:pStyle w:val="Normal"/>
        <w:spacing w:lineRule="atLeast" w:line="260"/>
        <w:ind w:firstLine="360"/>
        <w:jc w:val="both"/>
        <w:rPr>
          <w:sz w:val="20"/>
          <w:szCs w:val="20"/>
          <w:lang w:val="en-US" w:eastAsia="en-US"/>
        </w:rPr>
      </w:pPr>
      <w:r>
        <w:rPr>
          <w:sz w:val="20"/>
          <w:szCs w:val="20"/>
          <w:lang w:val="en-US" w:eastAsia="en-US"/>
        </w:rPr>
        <w:t>1. Quarantine or Control Areas. No domestic fowl, live poultry or poultry products or hatching eggs originating from a Quarantine or Control Area may enter Florida except for imported birds that have completed all USDA and originating state requirements to move from a Quarantine or Control Area, have completed Florida import test requirements as described in subsections (1)-(3) of this rule and are permitted for entry into Florida by the State Veterinarian’s Office.</w:t>
      </w:r>
    </w:p>
    <w:p>
      <w:pPr>
        <w:pStyle w:val="Normal"/>
        <w:spacing w:lineRule="atLeast" w:line="260"/>
        <w:ind w:firstLine="360"/>
        <w:jc w:val="both"/>
        <w:rPr>
          <w:sz w:val="20"/>
          <w:szCs w:val="20"/>
          <w:lang w:val="en-US" w:eastAsia="en-US"/>
        </w:rPr>
      </w:pPr>
      <w:r>
        <w:rPr>
          <w:sz w:val="20"/>
          <w:szCs w:val="20"/>
          <w:lang w:val="en-US" w:eastAsia="en-US"/>
        </w:rPr>
        <w:t>2. Non-Quarantine or Control Areas.</w:t>
      </w:r>
    </w:p>
    <w:p>
      <w:pPr>
        <w:pStyle w:val="Normal"/>
        <w:spacing w:lineRule="atLeast" w:line="260"/>
        <w:ind w:firstLine="360"/>
        <w:jc w:val="both"/>
        <w:rPr>
          <w:sz w:val="20"/>
          <w:szCs w:val="20"/>
          <w:lang w:val="en-US" w:eastAsia="en-US"/>
        </w:rPr>
      </w:pPr>
      <w:r>
        <w:rPr>
          <w:sz w:val="20"/>
          <w:szCs w:val="20"/>
          <w:lang w:val="en-US" w:eastAsia="en-US"/>
        </w:rPr>
        <w:t>a. All poultry and poultry products must be accompanied by proof of a negative, approved test for Exotic Newcastle Disease (END).</w:t>
      </w:r>
    </w:p>
    <w:p>
      <w:pPr>
        <w:pStyle w:val="Normal"/>
        <w:spacing w:lineRule="atLeast" w:line="260"/>
        <w:ind w:firstLine="360"/>
        <w:jc w:val="both"/>
        <w:rPr>
          <w:sz w:val="20"/>
          <w:szCs w:val="20"/>
          <w:lang w:val="en-US" w:eastAsia="en-US"/>
        </w:rPr>
      </w:pPr>
      <w:r>
        <w:rPr>
          <w:sz w:val="20"/>
          <w:szCs w:val="20"/>
          <w:lang w:val="en-US" w:eastAsia="en-US"/>
        </w:rPr>
        <w:t>b. Entry in Florida must be within seven (7) days of the Exotic Newcastle Disease (END) sample being taken.</w:t>
      </w:r>
    </w:p>
    <w:p>
      <w:pPr>
        <w:pStyle w:val="Normal"/>
        <w:spacing w:lineRule="atLeast" w:line="260"/>
        <w:ind w:firstLine="360"/>
        <w:jc w:val="both"/>
        <w:rPr>
          <w:sz w:val="20"/>
          <w:szCs w:val="20"/>
          <w:lang w:val="en-US" w:eastAsia="en-US"/>
        </w:rPr>
      </w:pPr>
      <w:r>
        <w:rPr>
          <w:sz w:val="20"/>
          <w:szCs w:val="20"/>
          <w:lang w:val="en-US" w:eastAsia="en-US"/>
        </w:rPr>
        <w:t>c. If a flock with greated than thirty (30) birds is to be imported, then no less than thirty (30) samples per flock must be taken with at least ten (10) samples taken per house; or</w:t>
      </w:r>
    </w:p>
    <w:p>
      <w:pPr>
        <w:pStyle w:val="Normal"/>
        <w:spacing w:lineRule="atLeast" w:line="260"/>
        <w:ind w:firstLine="360"/>
        <w:jc w:val="both"/>
        <w:rPr>
          <w:sz w:val="20"/>
          <w:szCs w:val="20"/>
          <w:lang w:val="en-US" w:eastAsia="en-US"/>
        </w:rPr>
      </w:pPr>
      <w:r>
        <w:rPr>
          <w:sz w:val="20"/>
          <w:szCs w:val="20"/>
          <w:lang w:val="en-US" w:eastAsia="en-US"/>
        </w:rPr>
        <w:t>d. If a flocks of with less than thirty (30) birds is to be imported, then all birds must be tested.</w:t>
      </w:r>
    </w:p>
    <w:p>
      <w:pPr>
        <w:pStyle w:val="Normal"/>
        <w:spacing w:lineRule="atLeast" w:line="260"/>
        <w:ind w:firstLine="360"/>
        <w:jc w:val="both"/>
        <w:rPr>
          <w:sz w:val="20"/>
          <w:szCs w:val="20"/>
          <w:lang w:val="en-US" w:eastAsia="en-US"/>
        </w:rPr>
      </w:pPr>
      <w:r>
        <w:rPr>
          <w:sz w:val="20"/>
          <w:szCs w:val="20"/>
          <w:lang w:val="en-US" w:eastAsia="en-US"/>
        </w:rPr>
        <w:t>3. Documentation. Poultry or poultry products must be accompanied by a Report of Sales of Hatching Eggs, Chicks, and Poults, VS Form 9-3 (OCT 2011), or OCVI indicating poultry or poultry product originates from an END-negative flock, listing the Department issued prior permission number, description of birds, test date, test results, and the name of testing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ainers for Shipment. All imported domestic fowl, poultry, and eggs for hatching purposes must be shipped in new or cleaned and disinfected reusable containers.</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pPr>
      <w:r>
        <w:rPr>
          <w:i/>
          <w:sz w:val="18"/>
          <w:szCs w:val="18"/>
          <w:lang w:val="en-US" w:eastAsia="en-US"/>
        </w:rPr>
        <w:t xml:space="preserve">Rulemaking </w:t>
      </w:r>
      <w:r>
        <w:rPr>
          <w:i/>
          <w:color w:val="000000"/>
          <w:sz w:val="18"/>
          <w:szCs w:val="20"/>
          <w:lang w:val="en-US" w:eastAsia="en-US"/>
        </w:rPr>
        <w:t>Authority 570.07(23), 585.002(4) FS. Law Implemented 570.07(15), 570.36(2), 585.08(1), (2)(a), 585.145(1), (2), 585.16 FS. History–New 3-23-94, Amended 12-12-04, 5-24-10, 2-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94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9:23:00Z</dcterms:created>
  <dc:creator>FLRules_Word</dc:creator>
  <dc:description/>
  <cp:keywords/>
  <dc:language>en-US</dc:language>
  <cp:lastModifiedBy>FLRules_Word</cp:lastModifiedBy>
  <dcterms:modified xsi:type="dcterms:W3CDTF">2016-01-26T19:23:00Z</dcterms:modified>
  <cp:revision>1</cp:revision>
  <dc:subject/>
  <dc:title>5C-3</dc:title>
</cp:coreProperties>
</file>