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A-20.060 Nursing Scholarship Program Application.</w:t>
      </w:r>
    </w:p>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A scholarship award shall be made to an eligible nursing student who sub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1) A completed Nursing Student Scholarship Application, NSI, effective February 2016, (</w:t>
      </w:r>
      <w:hyperlink r:id="rId2">
        <w:r>
          <w:rPr>
            <w:rStyle w:val="InternetLink"/>
            <w:rFonts w:eastAsia="SimSun;宋体"/>
            <w:color w:val="0000FF"/>
            <w:sz w:val="20"/>
            <w:u w:val="single"/>
            <w:lang w:val="en-US" w:eastAsia="en-US"/>
          </w:rPr>
          <w:t>http://www.flrules.org/Gateway/reference.asp?No=Ref-06386</w:t>
        </w:r>
      </w:hyperlink>
      <w:r>
        <w:rPr>
          <w:rFonts w:eastAsia="SimSun;宋体"/>
          <w:color w:val="000000"/>
          <w:sz w:val="20"/>
          <w:szCs w:val="20"/>
          <w:lang w:val="en-US" w:eastAsia="en-US"/>
        </w:rPr>
        <w:t>)</w:t>
      </w:r>
      <w:r>
        <w:rPr>
          <w:rFonts w:eastAsia="SimSun;宋体"/>
          <w:color w:val="000000"/>
          <w:szCs w:val="20"/>
          <w:lang w:val="en-US" w:eastAsia="en-US"/>
        </w:rPr>
        <w:t xml:space="preserve"> </w:t>
      </w:r>
      <w:r>
        <w:rPr>
          <w:rFonts w:eastAsia="SimSun;宋体"/>
          <w:color w:val="000000"/>
          <w:sz w:val="20"/>
          <w:szCs w:val="20"/>
          <w:lang w:val="en-US" w:eastAsia="en-US"/>
        </w:rPr>
        <w:t>no later than thirty (30) days after enrolling for the first semester or quarter of nursing school attendance. The Nursing Student Scholarship Application is incorporated by reference and is available from the Department of Education, 325 West Gaines Street, Suite 1314,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2) A signed and dated Nursing Scholarship Program Agreement, NS2, effective February 2016, (</w:t>
      </w:r>
      <w:hyperlink r:id="rId3">
        <w:r>
          <w:rPr>
            <w:rStyle w:val="InternetLink"/>
            <w:rFonts w:eastAsia="SimSun;宋体"/>
            <w:color w:val="0000FF"/>
            <w:sz w:val="20"/>
            <w:u w:val="single"/>
            <w:lang w:val="en-US" w:eastAsia="en-US"/>
          </w:rPr>
          <w:t>http://www.flrules.org/Gateway/reference.asp?No=Ref-06387</w:t>
        </w:r>
      </w:hyperlink>
      <w:r>
        <w:rPr>
          <w:rFonts w:eastAsia="SimSun;宋体"/>
          <w:color w:val="000000"/>
          <w:sz w:val="20"/>
          <w:szCs w:val="20"/>
          <w:lang w:val="en-US" w:eastAsia="en-US"/>
        </w:rPr>
        <w:t>) which is incorporated by reference and available from the Department of Education, 325 West Gaines Street, Suite 1314, Tallahassee, Florida 32399-0400. The department must receive the Nursing Scholarship Program Agreement no later than sixty (60) days after enrollment in the first semester or quarter of nursing school attendance. The Nursing Scholarship Program Agreement will be mailed to approved scholarship recipients by the department.</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department shall provide additional time to enroll in a nursing program, if it finds extraordinary circumstances prevented a recipient from enrolling in nursing school for the semester or quarter indicated on the application. Extraordinary circumstances are: recipient chronic illness, injury or disease, supported by attending physician’s statement; chronic illness, injury, disease or death of a recipient’s immediate family member, supported by attending physician’s statement. Immediate family members of recipient include: spouse, children, parents, brother, sister.</w:t>
      </w:r>
    </w:p>
    <w:p>
      <w:pPr>
        <w:pStyle w:val="Normal"/>
        <w:widowControl w:val="false"/>
        <w:tabs>
          <w:tab w:val="clear" w:pos="720"/>
          <w:tab w:val="left" w:pos="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4) Notice of scholarship award and payment: Within ten (10) working days of the selection of nursing scholars, the department shall inform scholars in writing of their selection. Within ten (10) working days of the receipt of the notice of the scholarship award, the scholars must return a notarized affidavit and grant agreement agreeing to the required period of service in a medically underserved area.</w:t>
      </w:r>
    </w:p>
    <w:p>
      <w:pPr>
        <w:pStyle w:val="Normal"/>
        <w:widowControl w:val="false"/>
        <w:tabs>
          <w:tab w:val="clear" w:pos="720"/>
          <w:tab w:val="left" w:pos="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5) Upon receipt of the signed Nursing Scholarship Program Agreement, NS2 and proof of registration as a full-time student in an approved nursing program, the department shall submit an invoice for payment of one half of the total annual award to the scholar.</w:t>
      </w:r>
    </w:p>
    <w:p>
      <w:pPr>
        <w:pStyle w:val="Normal"/>
        <w:widowControl w:val="false"/>
        <w:tabs>
          <w:tab w:val="clear" w:pos="720"/>
          <w:tab w:val="left" w:pos="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6) Payment of subsequent amounts will require continued proof of full-time enrollment in the nursing program and proof of continued satisfactory academic standing and progress.</w:t>
      </w:r>
    </w:p>
    <w:p>
      <w:pPr>
        <w:pStyle w:val="Normal"/>
        <w:widowControl w:val="false"/>
        <w:tabs>
          <w:tab w:val="clear" w:pos="720"/>
          <w:tab w:val="left" w:pos="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7) Payment shall not exceed $8,000 for undergraduate and $12,000 for graduate nursing studies in any academic yea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Scholarship recipients must begin the full-time employment service obligation no later than three (3) months after receiving Florida licensure or certification and no later than twelve (12) months after graduating from nursing school. Eligible health care facilities are county-, state- or federally-operated medical or health care facilities, colleges of nursing in state universities and the Florida College System institution nursing programs, family practice teaching hospitals as defined in Section 395.805, F.S., or specialty children’s hospitals as described in Section 409.9119, F.S.</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The department shall provide additional time for repayment if the department determines that circumstances beyond the control of the recipient caused or contributed to the default. Circumstances that will be considered beyond the control of the recipient are: recipient chronic illness, injury or disease, supported by attending physician’s statement; recipient dismemberment or death, supported by attending physician’s statement or certified copy of death certificate; chronic illness, injury disease or death of a recipient’s immediate family member, supported by attending physician’s statement. Immediate family members of recipient include: spouse, children, parents, brother, sister. In the case of the death of a recipient, the recipient’s surviving family or estate will not be responsible for the scholarship repayment.</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009.67(6) FS. Law Implemented 1009.67 FS. History–New 3-10-02, Formerly 64E-24.001, Amended 2-9-16.</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386" TargetMode="External"/><Relationship Id="rId3" Type="http://schemas.openxmlformats.org/officeDocument/2006/relationships/hyperlink" Target="http://www.flrules.org/Gateway/reference.asp?No=Ref-06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4:00Z</dcterms:created>
  <dc:creator>FLRules_Word</dc:creator>
  <dc:description/>
  <cp:keywords/>
  <dc:language>en-US</dc:language>
  <cp:lastModifiedBy>FLRules_Word</cp:lastModifiedBy>
  <dcterms:modified xsi:type="dcterms:W3CDTF">2020-06-05T15:34:00Z</dcterms:modified>
  <cp:revision>1</cp:revision>
  <dc:subject/>
  <dc:title>6A-20</dc:title>
</cp:coreProperties>
</file>