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A-20.062 Nursing Scholarship Program Penalties for Defaul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, Formerly 64E-24.003, Repealed 2-9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