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20.064 Placement of Nursing Scholar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9.67 FS. Law Implemented 1009.67 FS. History–New 12-13-94, Formerly 10D-124.004, Repealed 2-9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