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1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ndards and requirements in this chapter shall apply only to domestic wastewater treatment, reuse, and disposal facilities (including biosolids management facilities). </w:t>
      </w:r>
      <w:r>
        <w:rPr>
          <w:sz w:val="20"/>
          <w:szCs w:val="20"/>
        </w:rPr>
        <w:t>Any reference to wastewater facility in this chapter means a domestic wastewate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tandards and requirements of Parts II and V of Chapter 62-600, and Rule 62-600.500, F.A.C., shall be applicable to septic systems and other </w:t>
      </w:r>
      <w:r>
        <w:rPr>
          <w:sz w:val="20"/>
          <w:szCs w:val="20"/>
        </w:rPr>
        <w:t>onsite closed-tank wastewater</w:t>
      </w:r>
      <w:r>
        <w:rPr>
          <w:color w:val="000000"/>
          <w:sz w:val="20"/>
          <w:szCs w:val="20"/>
          <w:lang w:val="en-US" w:eastAsia="en-US"/>
        </w:rPr>
        <w:t xml:space="preserve"> treatment systems with subsurface disposal regulated by this chapter. The reliability requirements of paragraph 62-600.400(1)(b), F.A.C., shall not apply to such septic systems and other onsite closed-tank waste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charge limitation of subsection 62-600.510(5), F.A.C., shall not be applicable to facilities permitted on or before January 1, 1982, that discharge into Class II waters or Class III waters which are subsequently reclassified as Class II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6, 403.087, 403.088 FS. Law Implemented 403.021, 403.051, 403.061, 403.062, 403.085, 403.086, 403.087, 403.088 FS. History–New 11-27-89, Amended 1-30-91, Formerly 17-600.10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