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410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wastewater facilities shall be operated and maintained in accordance with the applicable provisions of this chapter and related regulations so as to attain, at a minimum, the reclaimed water or effluent quality required by the wastewater facil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ion of all treatment plants shall be under the supervision of an operator licensed in accordance with Chapter 62-602, F.A.C. All facility operations shall provide for the minimum care and maintenance of the facility in accordance with Chapters 62-602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acilities and equipment necessary for the treatment, reuse, and disposal of domestic wastewater and biosolids shall be maintained, at a minimum, so as to function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mittees shall be responsible for making all facilities safe in terms of public health and safety at all times, including periods of inactivation or abandonment. The permittee shall give the Department written notice at least 60 days before inactivation or abandonment of a treatment plant and shall specify what steps will be taken to safeguar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the wastewater facilities or equipment no longer function as intended, are no longer safe in terms of public health and safety, or odor, noise, aerosol drift, or lighting adversely affect neighboring developed areas at the levels prohibited by paragraph 62-600.400(2)(a), F.A.C., corrective action (which may include additional maintenance or modifications of the treatment plant) shall be taken by the permittee. Other corrective action may be required to ensure compliance with rule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Formerly 17-600.41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