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1.541 Use Classif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water user may be classified according to one or more of the following uses of water, as defined in Part I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oor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ssential Uses, including a subclassification for Water Utility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mercial and Industrial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gricultural U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Landscape Uses is further classified as set forth below. Within each of the Landscape Use subclassifications there is a further subclassification of Existing or New Plant Materia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wn and Landsca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emete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olf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riving Ran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Other Athletic Play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11-19-84, Amended 7-2-86, 5-4-87, 4-9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FLRules_Word</dc:creator>
  <dc:description/>
  <cp:keywords/>
  <dc:language>en-US</dc:language>
  <cp:lastModifiedBy>FLRules_Word</cp:lastModifiedBy>
  <dcterms:modified xsi:type="dcterms:W3CDTF">2014-11-18T21:03:00Z</dcterms:modified>
  <cp:revision>1</cp:revision>
  <dc:subject/>
  <dc:title>40D-21</dc:title>
</cp:coreProperties>
</file>