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00.500 General.</w:t>
      </w:r>
    </w:p>
    <w:p>
      <w:pPr>
        <w:pStyle w:val="Normal"/>
        <w:widowControl w:val="false"/>
        <w:overflowPunct w:val="false"/>
        <w:autoSpaceDE w:val="false"/>
        <w:spacing w:lineRule="atLeast" w:line="260"/>
        <w:jc w:val="both"/>
        <w:textAlignment w:val="baseline"/>
        <w:rPr/>
      </w:pPr>
      <w:r>
        <w:rPr>
          <w:color w:val="000000"/>
          <w:sz w:val="20"/>
          <w:szCs w:val="20"/>
          <w:lang w:val="en-US" w:eastAsia="en-US"/>
        </w:rPr>
        <w:t xml:space="preserve">Generally, the treatment standards contained in this chapter shall be met before discharge into holding ponds (if applicable), reuse systems, disposal systems, or surface waters classified pursuant to Chapter 62-302, F.A.C. Treatment, at a minimum, shall consist of secondary treatment and, to the extent necessary, disinfection and pH control. Additional levels of treatment (beyond secondary) may be required pursuant to provisions contained in this chapter or in </w:t>
      </w:r>
      <w:r>
        <w:rPr>
          <w:sz w:val="20"/>
          <w:szCs w:val="20"/>
        </w:rPr>
        <w:t>other Department rules</w:t>
      </w:r>
      <w:r>
        <w:rPr>
          <w:color w:val="000000"/>
          <w:sz w:val="20"/>
          <w:szCs w:val="20"/>
          <w:lang w:val="en-US" w:eastAsia="en-US"/>
        </w:rPr>
        <w:t>. These treatment requirements shall be enforceable pursuant to the criteria in this part, and in Rules 62-600.400, 62-600.430, 62-600.440, 62-600.445, and 62-600.740, F.A.C. General technical guidance is provided by references listed in Rule 62-600.300, F.A.C. Discharges which would not result in the protection of surface and ground water quality criteria shall not be allowed. Effluent or reclaimed water limitations shall be achieved at the appropriate locations specified pursuant to both this part and Part II of Chapter 62-600,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51,403.061, 403.086, 403.087, 403.088 FS. Law Implemented 403.021, 403.051, 403.061, 403.062, 403.085, 403.086, 403.087, 403.088 FS. History–New 11-27-89, Amended 1-30-91, 6-8-93, Formerly 17-600.500, Amended 2-8-1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7:36:00Z</dcterms:created>
  <dc:creator>FLRules_Word</dc:creator>
  <dc:description/>
  <cp:keywords/>
  <dc:language>en-US</dc:language>
  <cp:lastModifiedBy>FLRules_Word</cp:lastModifiedBy>
  <dcterms:modified xsi:type="dcterms:W3CDTF">2017-11-21T17:36:00Z</dcterms:modified>
  <cp:revision>1</cp:revision>
  <dc:subject/>
  <dc:title>62-600</dc:title>
</cp:coreProperties>
</file>