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550 Wastewater Management Requirements for the Wekiva Stud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domestic wastewater facilities (facilities for which complete permit applications that included requests for construction of new or expanded facilities were received by the Department before the effective date of this rule) discharging within the Wekiva Study Area shall comply with the wastewater management requirements set forth in this rule within five years of the effective date unless otherwise established herein. New and expanded facilities shall comply with the requirements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the purpose of determining the applicability of wastewater management requirements for the Wekiva Study Area, Protection Zones shall be as delineated in Figure 15 of the Report of Investigations No. 104, “Wekiva Aquifer Vulnerability Assessment,” Florida Geological Survey, June 2005, adopted and incorporated herein. Copies may be obtained from The Florida Geological Survey, Publications Office, </w:t>
      </w:r>
      <w:r>
        <w:rPr>
          <w:sz w:val="20"/>
          <w:szCs w:val="20"/>
        </w:rPr>
        <w:t>3000 Commonwealth Boulevard, Suite 1</w:t>
      </w:r>
      <w:r>
        <w:rPr>
          <w:color w:val="000000"/>
          <w:sz w:val="20"/>
          <w:szCs w:val="20"/>
          <w:lang w:val="en-US" w:eastAsia="en-US"/>
        </w:rPr>
        <w:t>, Tallahassee, Florida 32303. For reuse and land application systems, determinations of which protection zone applies shall be based upon the wetted area. For reuse and land application systems located in two or more protection zones, the protection zone featuring the most stringent control measures shall apply to the entire reuse or land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Protection Zone corresponds to the area delineated as “Most Vuln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ary Protection Zone corresponds to the area delineated as “Vulner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tiary Protection Zone corresponds to the area delineated as “Less Vuln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wastewater management requirements apply to land application and reuse systems located within the Primary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or expanded rapid-rate or restricted access slow-rate land application systems, as defined in Chapter 62-610, F.A.C., shall not be located within the Primary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I and II wastewater treatment facilities that use rapid-rate land application systems shall meet an annual average reclaimed water limitation of 3.0 mg/L Total Nitrogen, as N, unless used as a back-up to a public access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apid-rate land application system used as back-up to a public access reuse system shall meet the Total Nitrogen reclaimed water limitation contained in paragraph (d), below. In order to qualify as a back-up system, no more than 30% of the total annual wastewater treatment plant flow shall be directed to the back-up rapid-rat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I and II wastewater treatment facilities that use public access reuse systems or restricted access irrigation systems shall meet an annual average reclaimed water limitation of 10.0 mg/L Total Nitrogen, as 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ype III wastewater treatment facilities that use land application or reuse systems shall meet an annual average reclaimed water limitation of 10.0 mg/L Total Nitrogen, as 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nd application of Class A or B biosolids is prohibited. Application of Class AA biosolids that are distributed and marketed in accordance with Chapter 62-640, F.A.C., is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wastewater management requirements apply to land application and reuse systems located within the Secondary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and II wastewater treatment facilities that use rapid-rate land application systems shall meet an annual average reclaimed water limitation of 6.0 mg/L Total Nitrogen, as N, unless used as back-up to a public access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pid-rate land application system used as back-up to a public access reuse system shall meet the Total Nitrogen reclaimed water limitation contained in paragraph (c), below. In order to qualify as a back-up system, no more than 30% of the total annual wastewater treatment plant flow shall be directed to the back-up rapid-rat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I and II wastewater treatment facilities that use public access reuse systems or restricted access irrigation systems shall meet an annual average reclaimed water limitation of 10.0 mg/L Total Nitrogen, as 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III wastewater treatment facilities that use land application or reuse systems shall meet an annual average reclaimed water limitation of 10.0 mg/L, Total Nitrogen, as N. Existing facilities shall comply with this limitation within 10 years of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 application of Class A or B biosolids is prohibited. Application of Class AA biosolids that are distributed and marketed in accordance with Chapter 62-640, F.A.C., is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water treatment facilities that use land application or reuse systems located within the Tertiary Protection Zone shall meet the wastewater treatment requirements contained in Chapters 62-600 and 62-610, F.A.C., and othe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ief from the requirements of subsection (4) or (5), above, can be obtained from the Department if the permittee or permit applicant makes an affirmative demonstration, based on relevant water quality data, physical circumstances, or other credible information, that the discharge of reclaimed water is protective of surface and ground water quality with respect to the target nitrate-nitrogen level of 0.2 mg/L, as N, for the spring vent as established in section c.1. of the Report. Such an affirmative demonstration shall include either paragraph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isting facilities, monitoring data from wells included in an approved ground water monitoring plan showing the annual median value (a minimum of four samples) for nitrate nitrogen to be less than or equal to 0.2 mg/L, as N, at each compliance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isting or new facilities, site specific information based upon one or more of the following factors, as necessary to make an affirmative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ximity to a spring, and natural and manmade interconnected surface and subsurfac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flow grad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d discharg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ound water quality data including the influence of background concentration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te-specific geolo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earch/studies including dye tracer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und water transport mod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ound water flow velo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relief is obtained under paragraph (7)(a) or (b), above, the permit shall include reclaimed water and ground water monitoring requirements and limits for nitrogen. At each permit renewal, the permittee shall provide an affirmative demonstration that the relief previously granted remains protective of surface and ground water quality and may use information already provided to the Department for the initial affirmative demonstration and subsequent ground water quality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harge of domestic wastewater effluent to surface waters within the Wekiva River Basin is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w surface water discharge shall be permitted only as back-up to a public access reuse system and only if it complies with the provisions of Sections 403.086(4) and (5), F.S. In addition, the discharge shall constitute no more than 30% of the total annual wastewater treatment plant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surface water discharges shall be restricted to serving as a back-up to a public access reuse system. In order to qualify as a back-up system, the discharge shall constitute no more than 30% of the total annual wastewater treatment plant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face water discharges also shall comply with any applicable Total Maximum Daily Loads adopted by the Department pursuant to Section 403.067, F.S., and shall meet reclaimed water or effluent limits established by procedures contained in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ection (7) shall apply only to discharges to surface waters subject to NPDES permitting requirements in Section 403.0885, F.S., and Chapter 62-62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318(1), 403.051(2)(a), 403.061(7), 403.087(2) FS. Law Implemented 369.318(1), 403.021, 403.051, 403.061, 403.062, 403.085, 403.086, 403.087, 403.088 FS. History–New 4-13-06, Amended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