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sz w:val="20"/>
          <w:szCs w:val="20"/>
        </w:rPr>
      </w:pPr>
      <w:r>
        <w:rPr>
          <w:b/>
          <w:sz w:val="20"/>
          <w:szCs w:val="20"/>
        </w:rPr>
        <w:t>62-600.680 Repor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1) As required by the permit, the permittee shall submit monitoring results on Discharge Monitoring Report, Form 62-620.910(10), F.A.C., in accordance with subsection 62-620.610(18), F.A.C.,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a) Discharge Monitoring Reports shall be mailed to the Department at the address specified in the permit or electronically submitted using the Department’s Business Portal at http://www.fldepportal.com/go/. Reports shall be submitted in accordance with the frequencies specified on the Discharge Monitoring Report forms attached to the wastewater permit and be postmarked or entered electronically by the 28th day of the month following the month of operatio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b) Discharge Monitoring Reports shall be submitted for each required monitoring period including periods of no dischar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2) Monitoring results required by subsection 62-600.660(2), F.A.C., shall be reported to the Department annually on the Discharge Monitoring Report, Form 62-620.910(10), F.A.C. Except as provided in paragraphs (a) and (b), below, the Discharge Monitoring Report shall be submitted so as to be received by the Department by January 28 of each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a) During years when an application for permit renewal is submitted, the Discharge Monitoring Report shall be submitted with the permit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pPr>
      <w:r>
        <w:rPr>
          <w:sz w:val="20"/>
          <w:szCs w:val="20"/>
        </w:rPr>
        <w:t>(b) During years when an application for permit renewal is not submitted, a certification stating that no new non-domestic wastewater dischargers have been added to the collection system since the last reclaimed water or effluent analysis was conducted may be submitted with the Discharge Monitoring Report. Monitoring not required this period should be noted on the Discharge Monitoring Rep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before="120" w:after="240"/>
        <w:jc w:val="both"/>
        <w:textAlignment w:val="baseline"/>
        <w:rPr>
          <w:i/>
          <w:i/>
          <w:sz w:val="18"/>
          <w:szCs w:val="18"/>
        </w:rPr>
      </w:pPr>
      <w:r>
        <w:rPr>
          <w:i/>
          <w:sz w:val="18"/>
          <w:szCs w:val="18"/>
        </w:rPr>
        <w:t>Rulemaking Authority 403.061(7) FS. Law Implemented 403.061(13) FS. History‒New 2-8-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36:00Z</dcterms:created>
  <dc:creator>FLRules_Word</dc:creator>
  <dc:description/>
  <cp:keywords/>
  <dc:language>en-US</dc:language>
  <cp:lastModifiedBy>FLRules_Word</cp:lastModifiedBy>
  <dcterms:modified xsi:type="dcterms:W3CDTF">2017-11-21T17:36:00Z</dcterms:modified>
  <cp:revision>1</cp:revision>
  <dc:subject/>
  <dc:title>62-600</dc:title>
</cp:coreProperties>
</file>