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700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pplicants for a wastewater permit shall</w:t>
      </w:r>
      <w:r>
        <w:rPr>
          <w:color w:val="000000"/>
          <w:sz w:val="20"/>
          <w:szCs w:val="20"/>
          <w:lang w:val="en-US" w:eastAsia="en-US"/>
        </w:rPr>
        <w:t xml:space="preserve"> demonstrate sufficient disposal or reuse capacity to satisfy the demand during the term of the permit. Permit applications for a treatment facility may be made separately or in conjunction with applications for effluent disposal or reclaimed water reuse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Permitted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The permittee shall establish design capacities for the wastewater facilities, including capacities for all treatment, reuse, or disposal options, in the permit application and shall specify the associated time frames (e.g., annual average daily flow, monthly average daily flow, three-month average daily flow). The time frames selected shall reflect seasonal variations in flows, if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The Department shall include the permitted capacities in the facility permit and shall specify the associated time frames (e.g., annual average daily flow, monthly average daily flow, three</w:t>
        <w:noBreakHyphen/>
        <w:t>month average daily flow). The permitted capacities shall not exceed the design capacities. The Department shall establish a permitted capacity less than the design capacity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The total available reuse and disposal permitted capacity is less than the treatment facility design capacit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The preliminary design or engineering report does not provide reasonable assurances that the proposed wastewater facility technology will function as intended at the design capacity requested by the permitt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c) The permitted capacities for the treatment, reuse, and disposal systems are not required to be the sa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Classification of Projects as “Reuse” or “Disposal.” All domestic wastewater permits issued by the Department shall include designation of each portion of the project as either “reuse” or “effluent disposal” and shall list the permitted capacity associated with each portion of the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 FS. Law Implemented 403.021, 403.051, 403.061, 403.087, 403.088, 403.0881 FS. History–New 11-27-89, Amended 1-30-91, Formerly 17-600.700,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