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0.740 Compliance and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Department </w:t>
      </w:r>
      <w:r>
        <w:rPr>
          <w:sz w:val="20"/>
          <w:szCs w:val="20"/>
        </w:rPr>
        <w:t>uses the information submitted on Discharge Monitoring Reports required by Part IV of this chapter to</w:t>
      </w:r>
      <w:r>
        <w:rPr>
          <w:color w:val="000000"/>
          <w:sz w:val="20"/>
          <w:szCs w:val="20"/>
          <w:lang w:val="en-US" w:eastAsia="en-US"/>
        </w:rPr>
        <w:t xml:space="preserve"> establish facility compliance, or noncompliance, with the treatment standards of this rule. For such evaluations, the appropriate reclaimed water or effluent concentrations contained in subsection 62-600.740(2), F.A.C., shall be used for compliance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may also take enforcement action based on its own sample collection activities using any of the annual, monthly, weekly, or maximum-permissible concentrations specified in subsection 62-600.740(2), F.A.C. Use of such data shall not preclude enforcement action pursuant to the provisions of this or any other chapter of the Florida Administrative Code. The use of grab or composite samples for evaluating annual, monthly or weekly compliance shall be consistent with grab or composite sampling technique (as opposed to sample scheduling) requirements of part IV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hing in this or any other rules of the Florida Administrative Code shall preclude the use, by the Department, of additional or more representative sampling data in establishing complianc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laimed Water or Effluent Compliance Concen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iance of a domestic wastewater facility with secondary treatment standards shall be determined in accordance with Rule 62-600.4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determine compliance of a domestic wastewater facility with treatment standards more stringent than secondary such as WQBELs (i.e., Rule 62-600.430, F.A.C.), and certain reuse systems (i.e., Chapter 62-610, F.A.C.), the following compliance concentrations shall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nnual average pollutant value shall not exceed the design concentration established for the reclaimed water or effl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onthly average pollutant value shall not exceed one and one-quarter times the design concentration for the reclaimed water or effl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eekly average pollutant value shall not exceed one and one-half times the design concentration specified for the reclaimed water or effl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ximum-permissible pollutant concentration in any single sample shall not exceed two times the design concentration specified for the reclaimed water or effl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o determine compliance of a domestic wastewater facility with the alternative secondary preapplication treatment standards specified in Part VI of Chapter 62-610, F.A.C., the design criteria specified therein shall apply as compliance concentrations at all times (i.e., the design criteria applies on an annual, monthly, weekly, and maximum-permissible concentration basis). Other compliance concentrations in this section shall be applicable upon release of the effluent from operational control in order to determine compliance with other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order to determine compliance of a domestic wastewater facility with disinfection criteria (other than the basic level) specified in subsection 62-600.440(4), F.A.C., for outfalls discharging to open ocean waters, the disinfection level approved by the Department shall apply as compliance concentrations at all times (i.e., the design criteria applies on an annual, monthly, weekly, and maximum-permissible concentration b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osolids compliance criteria shall be in accordance with the applicable portions of Chapter 62-64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6, 403.087, 403.088 FS. Law Implemented 403.021, 403.051, 403.061, 403.062, 403.085, 403.086, 403.087, 403.088, 403.121, 403.131, 403.161 FS. History–New 11-27-89, Amended 1-30-91, Formerly 17-600.740, Amended 12-24-96, 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36:00Z</dcterms:created>
  <dc:creator>FLRules_Word</dc:creator>
  <dc:description/>
  <cp:keywords/>
  <dc:language>en-US</dc:language>
  <cp:lastModifiedBy>FLRules_Word</cp:lastModifiedBy>
  <dcterms:modified xsi:type="dcterms:W3CDTF">2017-11-21T17:36:00Z</dcterms:modified>
  <cp:revision>1</cp:revision>
  <dc:subject/>
  <dc:title>62-600</dc:title>
</cp:coreProperties>
</file>