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01.100 Scope, Intent, Purpose, and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8 FS. Law Implemented 403.051, 403.061(13), 403.088 FS. History–New 1-1-75, Amended 6-10-76, Formerly 17-19.01, 17-19.001, Amended 1-30-91, Formerly 17-601.100, Amended 12-24-96, Repealed 2-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5:00Z</dcterms:created>
  <dc:creator>FLRules_Word</dc:creator>
  <dc:description/>
  <cp:keywords/>
  <dc:language>en-US</dc:language>
  <cp:lastModifiedBy>FLRules_Word</cp:lastModifiedBy>
  <dcterms:modified xsi:type="dcterms:W3CDTF">2016-01-26T19:35:00Z</dcterms:modified>
  <cp:revision>1</cp:revision>
  <dc:subject/>
  <dc:title>62-601</dc:title>
</cp:coreProperties>
</file>