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21.6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 this part of the chapter sets forth specific restrictions and other response mechanisms available to the District for implementation upon a declaration of a Water Shortage or Water Shortage Emer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ponse mechanisms specified within this Plan may be modified by the Board to address the specific Water Shortage or Water Shortage Emergency event. The selected combination of restrictions and other response mechanisms shall be included in the notice(s) of the shortage, as specified above in Rule 40D-21.2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e mechanisms are presented for each Use Class and various subcategories, as appropriate. It shall be the duty of each water user to keep informed as to the phase of Water Shortage and the applicable response mechanisms for that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restrictions specified in this part, all wasteful and unnecessary water use is prohibited regardless of the phase of Water Shortage. Wasteful and unnecessary water use includes the water use activities listed in Rule 40D-22.201(2), F.A.C., and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ing water to be dispersed without any practical purpose to the water user, regardless of the type of wa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owing water to be dispersed in a grossly inefficient manner, regardless of the type of water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wing water to be dispersed to accomplish a purpose for which water use is unnecessary or which can be readily accomplished through alternative methods without water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7-2-86,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45:00Z</dcterms:created>
  <dc:creator>DISConnect</dc:creator>
  <dc:description/>
  <cp:keywords/>
  <dc:language>en-US</dc:language>
  <cp:lastModifiedBy>DISConnect</cp:lastModifiedBy>
  <dcterms:modified xsi:type="dcterms:W3CDTF">2010-08-12T14:45:00Z</dcterms:modified>
  <cp:revision>1</cp:revision>
  <dc:subject/>
  <dc:title>40D-21</dc:title>
</cp:coreProperties>
</file>