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4-3.002 Documentation of Course Content Completed in Independent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this rule an “independent study” course will be defi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course for which the institution which granted credit for the course did not publish an official course description of content; a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course labeled by the institution as independent study, directed study, or directed research; a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course in which learning was not completed in a classroom setting with a member of the faculty of the institution which granted credit and no other students matriculated in the same course were present during the learning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document that a course or course content area required by Section 491.005, F.S., has been completed by “independent study” an applicant shall submit an official transcript from the institution awarding credit for the independent study cour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1.004(5) FS. Law Implemented 491.005 FS. History–New 1-4-90, Formerly 21CC-3.002, 61F4-3.002, 59P-3.002, Amended 2-9-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8:16:00Z</dcterms:created>
  <dc:creator>FLRules_Word</dc:creator>
  <dc:description/>
  <cp:keywords/>
  <dc:language>en-US</dc:language>
  <cp:lastModifiedBy>FLRules_Word</cp:lastModifiedBy>
  <dcterms:modified xsi:type="dcterms:W3CDTF">2017-09-19T18:16:00Z</dcterms:modified>
  <cp:revision>1</cp:revision>
  <dc:subject/>
  <dc:title>64B4-3</dc:title>
</cp:coreProperties>
</file>