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9-11.004</w:t>
      </w:r>
      <w:r>
        <w:rPr>
          <w:b/>
          <w:sz w:val="20"/>
          <w:szCs w:val="20"/>
        </w:rPr>
        <w:t xml:space="preserve"> Licensure by Examination: Additional Educational Requirements for Initial Licensur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7), 456.031, 490.004(4) FS. Law Implemented 456.013(7), 456.031 FS. History–New 8-12-90, Amended 11-18-92, 7-14-93, Formerly 21U-11.0063, Amended 6-14-94, Formerly 61F13-11.0063, Amended 1-7-96, Formerly 59AA-11.004, Amended 8-3-97, 3-24-02, 6-26-02, 12-31-06, Repealed 2-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0:00Z</dcterms:created>
  <dc:creator>FLRules_Word</dc:creator>
  <dc:description/>
  <cp:keywords/>
  <dc:language>en-US</dc:language>
  <cp:lastModifiedBy>FLRules_Word</cp:lastModifiedBy>
  <dcterms:modified xsi:type="dcterms:W3CDTF">2017-10-02T19:10:00Z</dcterms:modified>
  <cp:revision>1</cp:revision>
  <dc:subject/>
  <dc:title>64B19-11</dc:title>
</cp:coreProperties>
</file>