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09 Reporting Requirements for Preneed Licensees Filing an Initial Application to Utilize a Letter of Credit or Surety Bond in Lieu of Maintaining a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licensee that chooses to purchase a surety bond or letter of credit in lieu of establishing or utilizing a trust must file a report of outstanding liabilities of merchandise and services to be covered under the surety bond or letter of credit, and the report must demonstrate by the following information that each existing trust has been operated in conformance with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temized listing in numerical order of all contracts which have an existing outstanding liability to the merchandise trust fund as described in section 497.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the merchandise for which a liabilit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liability to the merchandise trust fund of merchandise and services and the liability which has accrued to the merchandise trust fund based upon pay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merical listing of contracts for which a full or partial withdrawal from the merchandise trust fund was made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f cance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from the corporate trustee verifying all principal amounts deposited to and withdrawn from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shall be fil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 must be signed by the cemetery company’s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shall accompany the cemetery company’s application on Form DFS-C-1, Application to Use a Letter of Credit or Surety Bond, adopted in rule 69K-1.001, F.A.C., to the Board for approval of the use of a surety bond or letter of credit pursuant to sections 497.461 and 497.462, F.S., and rules 69K-7.011 and 69K-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ss replacement or wholesale value” means for all services and facilities rented, seventy percent (70%) of the purchase price; for all cash advance items purchased, one hundred percent (100%) of the purchase price; for all merchandise items purchased, thirty percent (30%) of the purchase price or one hundred ten percent (110%) of the wholesale cost, which ever is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61, 497.462 FS. Law Implemented 497.458(1), 497.459, 497.460, 497.461, 497.462 FS. History–New 3-20-91, Formerly 3D-30.037, Amended 10-25-95, 5-27-98, Formerly 3F-7.009, Amended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0:00Z</dcterms:created>
  <dc:creator>FLRules_Word</dc:creator>
  <dc:description/>
  <cp:keywords/>
  <dc:language>en-US</dc:language>
  <cp:lastModifiedBy>FLRules_Word</cp:lastModifiedBy>
  <dcterms:modified xsi:type="dcterms:W3CDTF">2018-06-13T19:20:00Z</dcterms:modified>
  <cp:revision>1</cp:revision>
  <dc:subject/>
  <dc:title>69K-7</dc:title>
</cp:coreProperties>
</file>