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9K-7.012 Criteria for Filing a Surety Bond in Lieu of </w:t>
      </w:r>
      <w:r>
        <w:rPr>
          <w:b/>
          <w:sz w:val="20"/>
          <w:szCs w:val="20"/>
          <w:lang w:val="en-US" w:eastAsia="en-US"/>
        </w:rPr>
        <w:t>Maintaining a Trust Fund</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rovided by section 497.461, F.S., in lieu of utilizing a preneed trust fund a preneed licensee may purchase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pproval, the preneed licensee shall submit to the Board of Funeral, Cemetery, and Consumer Services, Form DFS-C-1, Application to Use a Letter of Credit or Surety Bond, adopted in rule 69K-1.001, F.A.C., and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need licensee must file with its application the report which demonstrates its existing trust complies with section 497.458, F.S., and rule 69K-7.009, F.A.C. For purposes of reporting under this section with respect to contracts entered into prior to October 1, 1993, the applicant shall demonstrate that its existing trust is in compliance with the provisions of the law in place when the contract was entered int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the bond shall be based on a report documenting the outstanding liabilities of the preneed licensee as prescribed by paragraph 497.462(1)(b), F.S., and set forth in rule 69K-7.010, F.A.C.; however, should no liabilities exist, a minimum of $250,000 will be the initial amount. If the preneed licensee has existing liabilities that are secured by a trust fund account which will remain in place, and desires to secure new preneed sales with a surety bond, the face amount of the bond shall be at least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port shall be updated annually as required by paragraph 497.4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rety bond must be written on Form DFS-C-2, Surety Bond, adopted in rule 69K-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rety company and its agent on such bond shall be licensed to do business in the State of Florida. The surety company shall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t minimum a Best’s rating of A- with a “Financial Size Category” of at least “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ve an “underwriting limitation” of not less than $10,000,000 as reported in the U.S. Department of the Treasury’s Fiscal Service Dept. Circular 570, July 1, 2014 Edition,</w:t>
      </w:r>
      <w:r>
        <w:rPr>
          <w:color w:val="000000"/>
          <w:szCs w:val="20"/>
          <w:lang w:val="en-US" w:eastAsia="en-US"/>
        </w:rPr>
        <w:t xml:space="preserve"> </w:t>
      </w:r>
      <w:r>
        <w:rPr>
          <w:color w:val="000000"/>
          <w:sz w:val="20"/>
          <w:szCs w:val="20"/>
          <w:lang w:val="en-US" w:eastAsia="en-US"/>
        </w:rPr>
        <w:t>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been in business in this state with a record of successful operations for a period of at least five (5) years prior to the execution of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urety company must agree to give the Board and the preneed licensee at least one hundred twenty (120) days written notice if the surety company does not intend to renew the surety bond at the time of expiration. The preneed licensee must agree upon receipt of the notification that the surety bond will not be renewed to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chase another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e a letter of cred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blish a preneed trust fund with an initial deposi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holesale purchase price plus 10% or 30% retail, whichever is greater, for all merchandise and 70% retail for all services and 100% retail for all cash advances which were included in the surety bond unless the contract requires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holesale purchase price shall be determined at the time the preneed trust fund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eneed licensee must cease all preneed sales of services and merchandise at the beginning of this ninety (90) day period if an alternative method of trusting is not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deny an application to use a surety bond in lieu of the merchandise trust fund if the application is incomplete or if the report as set forth in rule 69K-7.009, F.A.C., shows the existing merchandise trust is not in compliance with the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61(4) FS. Law Implemented 497.461, 497.462 FS. History–New 3-20-91, Formerly 3D-30.039, Amended 10-25-95, 7-22-97, 8-2-01, Formerly 3F-7.012, Amended 2-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0:00Z</dcterms:created>
  <dc:creator>FLRules_Word</dc:creator>
  <dc:description/>
  <cp:keywords/>
  <dc:language>en-US</dc:language>
  <cp:lastModifiedBy>FLRules_Word</cp:lastModifiedBy>
  <dcterms:modified xsi:type="dcterms:W3CDTF">2018-06-13T19:20:00Z</dcterms:modified>
  <cp:revision>1</cp:revision>
  <dc:subject/>
  <dc:title>69K-7</dc:title>
</cp:coreProperties>
</file>