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5.001 Course in Mortuary Sc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urse in mortuary science will be approved by the Board if taught at a university or college accredited by the American Board of Funeral Service Education, a university or college accredited by a regional accrediting agency recognized by the United States Department of Education, or other schools, colleges and universities in the subject areas identified in paragraph 497.368(1)(d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iversities and/or colleges offering courses in mortuary science which do not meet the requirements of subsection (1), above, may be approved by the Board upon a finding by the Board that the institution substantially complies with the criteria for accreditation established by the American Board of Funeral Service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 FS. Law Implemented 497.368, 497.370 FS. History–New 11-11-79, Formerly 21J-15.01, Amended 8-8-88, Formerly 21J-15.001, 61G8-15.001, Amended 2-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04:00Z</dcterms:created>
  <dc:creator>FLRules_Word</dc:creator>
  <dc:description/>
  <cp:keywords/>
  <dc:language>en-US</dc:language>
  <cp:lastModifiedBy>FLRules_Word</cp:lastModifiedBy>
  <dcterms:modified xsi:type="dcterms:W3CDTF">2018-06-13T20:04:00Z</dcterms:modified>
  <cp:revision>1</cp:revision>
  <dc:subject/>
  <dc:title>69K-15</dc:title>
</cp:coreProperties>
</file>