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15.002 Associate of Arts Degree in Mortuary Sc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ssociate of arts degree, associate in science degree, or an associate in applied science degree in mortuary science will be approved by the Board if obtained after successful completion of a course of study at a university or college accredited by the American Board of Funeral Service Education, a university or college accredited by a regional accredited agency recognized by the United States Department of Education, or other colleges and universities as approved by the Department which require a minimum of either 60 semester or 90 quarter hours of study to successfully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who holds an associate degree or higher degree from a college or university accredited by a regional accrediting agency recognized by the United States Department of Education and is a graduate of at least a one-year course in mortuary science offered by a school or college approved by the American Board of Funeral Service Education, or by this Board, is deemed to have completed educational requirements equivalent to the associate degree in mortuary science as used in paragraph 497.373(1)(d),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FS. Law Implemented 497.373 FS. History–New 11-11-79, Amended 10-16-85, Formerly 21J-15.02, 21J-15.002, 61G8-15.002, Amended 2-9-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04:00Z</dcterms:created>
  <dc:creator>FLRules_Word</dc:creator>
  <dc:description/>
  <cp:keywords/>
  <dc:language>en-US</dc:language>
  <cp:lastModifiedBy>FLRules_Word</cp:lastModifiedBy>
  <dcterms:modified xsi:type="dcterms:W3CDTF">2018-06-13T20:04:00Z</dcterms:modified>
  <cp:revision>1</cp:revision>
  <dc:subject/>
  <dc:title>69K-15</dc:title>
</cp:coreProperties>
</file>