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631 Phase II: Severe Water Short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se II Water Shortage is a hydrologic or climatic condition in which multiple regional Drought Indicators have moderately abnormal values, or a local Drought Indicator for a specific public supply has a severely abnormal value, such that conditions warrant prudent actions to further assure that only reasonable water uses are occurring in the affected area. Prudent actions include the use of temporary restrictions in addition to those imposed during a Phase I event, such as a stricter “time of day” limitation on lawn watering. The Board will request a 5% voluntary reduction in all water use, including reclaimed water blends. Notice of a declaration of a Phase II Water Shortage will include the restrictions and other response mechanisms set forth below and any other response mechanisms that are in effect for the Phase II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Use. The notice specified in subsection 40D-21.275(1), F.A.C., will include practical tips about how to achieve the requested reduction. The notice may refer water users to website material or fact sheets for this or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 F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 hydrant testing is allowed for the protection of human health, safety and welfare. Each fire department or other fire protection unit shall implement processes through which it addresses inquiries about specific testing activity. At a minimum, these processes shall include the use of an on-site sign containing the name and telephone number of the fire protection unit conducting the testing activity. A marked vehicle remaining on-site during the activity may be used in lieu of a free-standing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suppression and fire prevention activities shall not be restricted. However, each fire department or other fire-fighting agency shall review and revise, as necessary, its list of primary and back-up water sources, especially in areas where potable water is not available for fire-figh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enance of fire-fighting facilities and equipment, including fire engines and other emergency Mobile Equipment, shall not be restricted, except as provided in subsection 40D-21.601(2), F.A.C. This specifically includes the use of a trigger (self-canceling) nozzle on any garden-type hose used for cleaning or other maintenanc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tice specified in subsection 40D-21.275(4), F.A.C., that is sent to fire and rescue officials will summarize the requirement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tility Use. The following restrictions and other response mechanisms shall apply to all water utilit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water utility governed by a District-approved WSMP shall activate applicabl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unless otherwise specified in the applicable District-approved WSMP, each utility shall provide, directly or through the appropriate local agenc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se, as needed, to enforcement referrals made by the District. This shall involve, where necessary, a site investigation on the day of the week and the time of day indicated on the violation complaints forwarded with an enforcement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regarding possible violations involving a Permittee, so that District staff can take the lead on such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thly transmittal of local enforcement data (number of warnings and citations issued, plus details regarding the status of any complaint referral made by the District) to the District, directly or via the water utility’s Regional Authority of which it is a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ual and as-needed transmittal of current contact information for complaint referrals made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utilities shall augment the District’s messaging efforts by disseminating pertinent water conservation and demand management information. At a minimum, each utility shall inform its customers about the Phase II Water Shortage declaration, including how their primary and back-up water supplies could be affected and any ongoing local water conservation projects, such as rebate or inspections offered by the utility, that may assist its customers in their efforts to immediately reduce wate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utilities shall institute or accelerate system-level water conservation measures. At a minimum, each utility, or its contractor shall conduct a water audit pursuant to AWWA standards and implement appropriate remedial actions if the water audit identifies greater than 12% unaccounted water. If a water utility has conducted a water audit in the past two years to comply with a Water Use Permit requirement or previous Water Shortage declaration, an additional water audit is not necessary. However, the water utility must continue to implement any specified remedial actions. If a water utility has not conducted a water audit in the past two years, it must complete one within 90 days of the Phase II Water Shortage declaration and then produce a copy of the audit report, including any required remedial action implementation schedule, upon the Distric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otable water, sanitary sewer and reclaimed water line flushing and disinfection is allowed for the protection of human health, safety and welfare. Each water utility shall implement processes through which it addresses inquiries about specific line flushing activity. At a minimum, these processes shall include the use of either an on-site sign containing the name and telephone number of the agency conducting the flushing activity or establishment and promotion of a hotline that customers and other concerned citizens can call to question activity at a specific location. A marked vehicle remaining on-site during the activity may be used in lieu of a free-standing sig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otice specified in subsection 40D-21.275(2), F.A.C., that is sent to public supply Permittees will summarize the requirement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and Healt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medical purpose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water for the protection of public health, safety and welfare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and Industrial Use. The following restrictions and other response mechanisms shall apply to each commercial and industrial us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user whose use is governed by a commercial or industrial Water Use Permit shall continue to comply with all permit requirements and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user whose use is not governed by a Water Use Permit shall implement the following demand management measur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e clean-up requiring water use to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duce the washing of vehicles and other Mobile Equipment except for health and safety needs or as otherwise required by published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ximize th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wer generation utilities are specifically requested to encourage their customers to voluntarily reduce power consumption as a means to reduce water consu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use essential to the activity, such as that consumed in a manufacturing process, shall not be otherwis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ricultural Use. The following restrictions and other response mechanisms shall apply to all agricultural activit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gricultural Permittee shall comply with all of its Water Use Permit requirements and terms. This specifically includes, for those Permittees located within the Southern Water Use Caution Area, the ability to earn and expend “Water Conservation Credits” pursuant to Rule 40D-2.621, F.A.C., and the associated Basis of Review section, which is incorporated by reference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use is not governed by a Water Use Permit, but the user has a valid variance from Chapter 40D-22, F.A.C., to follow a published BMPs document, the user shall continue to follow those B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ther users not governed by a Water Use Permit shall implement the following demand management measur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e clean-up requiring water use to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duce the washing of vehicle and other Mobile Equipment; except for health and safety needs or as otherwise required by BMPs, such to prevent the spread of plant or animal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ximize the use of the lesser or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otherwise noted herein, comply with the applicable provisions and exemptions in Chapter 40D-22, F.A.C. These provisions include a ban on supplemental irrigation between the hours of 10:00 a.m. and 4:00 p.m. These exemptions include allowances for Low-Volume Irrigation technology, plant protection, testing and maintenance of irrigation systems and irrigation to water in chemicals. In the context of allowable watering hours, Agricultural Uses of center pivot and traveling gun technologies shall have the same exemptions as Low-Volume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use essential to the activity, such as irrigation of crops or maintenance of livestock, shall not be otherwis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lf Courses and Driving Ranges. The following restrictions and other response mechanisms shall apply to all Golf Courses and Driving Range activit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ser whose use is governed by a Water Use Permit shall comply with all permit requirements and terms. This specifically includes, for those Permittees located within the Southern Water Use Caution Area the ability to earn and expend “Water Conservation Credits” pursuant to Rule 40D-2.621, F.A.C., and the associated Basis of Review section, which is incorporated by reference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user is not governed by a Water Use Permit, the use may continue as specified in subparagraph 40D-22.201(5)(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ther users not governed by a Water Use Permit and not following subparagraph 40D-22.201(5)(b)1., F.A.C., shall implement the following demand management measur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uc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uce clean-up requiring water use to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duce the washing of vehicles and other Mobile Equipment except for health safety needs or as otherwise required by the published BMPs, such as cleaning the blades on commercial lawn mowers to prevent the spread of Turfgrass diseases between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ximize th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pplemental irrigation shall be restricted to the hours of 12:01 a.m. to 8:00 a.m. or 6:00 p.m. to 11:59 p.m. for properties less than two acres in size. Properties two acres or larger may continue to irrigate during the allowable hours of 12:01 a.m. to 10:00 a.m. or 4: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cept as otherwise noted herein, all irrigation shall continue to comply with applicable provisions and exemptions in Chapter 40D-22, F.A.C. These exemptions include allowances for plant protection on tees and greens, testing and maintenance of irrigation systems and irrigation to water in chem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Athletic Play Areas. The following restrictions and other response mechanisms shall apply to all Athletic Play Areas, other than Golf Courses and Driving Rang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ser whose use is governed by a Water Use Permit shall comply with all permit requirements and terms. This specifically includes for those Permittees located within the Southern Water Use Caution Area the ability to earn and expend “Water Conservation Credits” pursuant to Rule 40D-2.621, F.A.C., and the associated Basis of Review section, which Basis of Review is incorporated by reference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rs whose use is not governed by a Water Use Permit shall implement the follow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uc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ycle water on-sit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uce clean-up requiring water use to the minimum required to protect efficiency of the operation or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duce the washing of vehicles and other Mobile Equipment except for health and safety needs or as otherwise required by the BMPs, such as to prevent the spread of Turfgras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ximize th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pplemental irrigation shall be restricted to the hours of 12:01 a.m. to 8:00 a.m. or 6:00 p.m. to 11:59 p.m. for properties less than two acres in size. Properties two acres or larger may continue to irrigate during the allowable hours of 12:01 a.m. to 10:00 a.m. or 4: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cept as otherwise noted herein, continue to comply with applicable provisions and exemptions in Chapter 40D-22, F.A.C. These specifically include allowances for plant protection of Turfgrass athletic fields, wetting clay tennis courts and similar surfaces immediately prior to play, one extra irrigation application immediately after heavy league play and the ability to have a special watering schedule under some circumstances without applying for a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wns and Landscaping Use, including Cemeteries. The following restrictions and other response mechanisms shall apply to all Lawn and Landscaping Use, including Cemeter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ser whose use is governed by a Water Use Permit shall comply with all permit requirements and terms. This specifically includes for those Permittees located within the Southern Water Use Caution Area the ability to earn and expend “Water Conservation Credits” pursuant to Rule 40D-2.621, F.A.C., and the associated Basis of Review section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Lawn and Landscaping use shall implement the following demand management measur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pplemental irrigation shall be restricted to the hours of 12:01 a.m. to 8:00 a.m. or 6:00 p.m. to 11:59 p.m. for properties less than two acres in size. Properties two acres or greater may continue to irrigate during the allowable hours of 12:01 a.m. to 10:00 a.m. or 4: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months of December, January and February, lawn watering shall be reduced to one application per week, if needed, in accordance with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resses with a “house number” ending in 0 or 1 may only water on Mo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ddresses ending with a 2 or 3, on Tu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ddresses ending with a 4 or 5, on Wedn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ddresses ending with a 6 or 7, on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ddresses ending with an 8 or 9 and locations with a mix of addresses or for which an address cannot be determined (such as common areas associated with a subdivision), on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Cemeteries and other properties greater than two acres in size that have a special irrigation schedule in accordance with paragraph 40D-22.201(4)(c), F.A.C., or pursuant to a valid variance from Chapter 40D-22, F.A.C., may only water each section of property on the first day of the week already assigned to it. For example, a section of the property assigned a “Monday and Thursday” schedule may only water on Mo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uc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ximize th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cept as otherwise noted herein, comply with all applicable provisions and exemptions of Chapter 40D-22, F.A.C., Lawn and Landscape provisions include partial exemptions for New Plant materials, Low-Volume Irrigation of non-lawn plant material, testing and maintenance of irrigation systems, irrigation to water in chemicals and spo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ample copy of the notice specified in subsection 40D-21.275(3), F.A.C., shall be sent to the Florida Department of Financial Services – Bureau of Cemetery Services and will include a summary of the requirement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below, all users engaging in Other Use shall comply with applicable provisions of Chapter 40D-22, F.A.C., and implement the following demand management measur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ximize th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duce non-essential uses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oling, Heating and Air Condition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in a cooling tower or other water-dependent cooling, heating or air conditioning system shall be restricted to that amount of water necessary to maintain an appropriate temperature for the associa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of water from cooling, heating or air conditioning systems shall be to pervious surfaces where economically feasible and environmentally appropriate. If said discharge must be sent to an impervious surface or is disposed of through an irrigation system, the user is encouraged to register the physical location with the District’s Demand Management staff in order to circumvent compliance actions that could otherwise be trigg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esthetic Use (fountains, waterfalls and other artistic water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esthetic use also provides a necessary water quality benefit, such as aeration of a stormwater pond, it may be operat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outdoor aesthetic uses shall be limited to eight hours a day, and the user shall post the normal hours of operation for the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 Area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ools shall be maintained in a manner that minimizes the need for make-up water. This shall include the prompt repair of leaks, optimum scheduling of backwash filtration and the use of shade or covers to reduce eva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and institutional uses of water for recreational purposes shall comply with subsection 40D-21.6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ial and other non-commercial uses of water for recreational purposes shall be reduced to the maximum extent practicable.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a sprinkler or sprinkler-like device on a Lawn for recreational purposes shall be restricted to the watering day(s), watering times and horticulturally necessary amounts for the addres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a wading pool, water slide, or other child-oriented recreation device shall include discharge or emptying onto a Lawn or Landscape area that requires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Body Augmentation. Augmentation of a pond or other water body shall be limited to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required by a Water Use Permit or Environmental Resource Permit, typically for environmental mitig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necessary to maintain and preserve the structural integrity of a newly constructed or recently altered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needed to maintain and preserve habitat for native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lake levels are below the lowest minimum level or guidance level, as applicable, established for that lake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shing or cleaning outdoor impervi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sure Washing buildings or other structures in preparation for painting or other necessary maintenance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Pressure Washing buildings, other structures, driveways, sidewalks and other impervious surfaces as part of a planned maintenance program to either maintain a warranty or prevent a “slip and fall” hazard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hing or cleaning streets in preparation of, or immediately after, a parade or other public event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hing or other water-based cleaning of streets or other impervious surfaces, other than that described above, shall be prohibited, except to meet federal, state, or local health or safety standards. These standards specifically allow for required du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bile Equipment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ar washes, hand-detailing operations and similar establishments shall comply with subsection 40D-21.6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 wash fundraisers held on behalf of non-profit organizations are allowable, provided participants use water in an efficient manner. This specifically includes the use of a trigger (self-canceling) nozzle on any garden-type hos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hing of fire trucks and other emergency vehicles shall comply with subparagraph 40D-21.631(3)(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nsing boats and flushing boat engines is allowed after each use, as necessary, to remove salt water or to prevent the transportation of exotic plant or anim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eaning agricultural vehicles in accordance with canker abatement procedures, animal husbandry practices and other activities endorsed by the University of Florida’s Institute of Food and Agricultural Sciences or United States Department of Agriculture is allow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than as described above, car, truck and other Mobile Equipment washing shall be accomplished using low volume methods only, such as with a hand-held hose equipped with a trigger (self-canceling) nozzle and shall be restricted to only one washing a week. At a residential property, this activity shall only occur on Tuesday or Saturday for an Even Address and only Wednesday or Sunday for an Odd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7-2-86, 5-30-93, 4-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5:00Z</dcterms:created>
  <dc:creator>DISConnect</dc:creator>
  <dc:description/>
  <cp:keywords/>
  <dc:language>en-US</dc:language>
  <cp:lastModifiedBy>DISConnect</cp:lastModifiedBy>
  <dcterms:modified xsi:type="dcterms:W3CDTF">2010-08-12T14:45:00Z</dcterms:modified>
  <cp:revision>1</cp:revision>
  <dc:subject/>
  <dc:title>40D-21</dc:title>
</cp:coreProperties>
</file>