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5.010</w:t>
        </w:r>
      </w:hyperlink>
      <w:r>
        <w:rPr>
          <w:szCs w:val="20"/>
        </w:rPr>
        <w:tab/>
        <w:t>Sump Pump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where alarm system controls and an alarm annunciator may be install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rule would allow the alarm system controls to be installed in the pit, hoistway, and machine space or machine room. The alarm annunciator must be installed in a continuously monitored lo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99.0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99.1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99.0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a Timmons, Division of Hotels and Restaurants, Department of Business and Professional Regulation, 1940 N. Monroe St., Tallahassee, FL 32399, DHR.Rules@myfloridalicense.com, (850)488-11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0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10 FS." TargetMode="External"/><Relationship Id="rId7" Type="http://schemas.openxmlformats.org/officeDocument/2006/relationships/hyperlink" Target="https://www.flrules.org/gateway/statute.asp?id=399.02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0:00Z</dcterms:created>
  <dc:creator>Brown, Cari L.</dc:creator>
  <dc:description/>
  <cp:keywords/>
  <dc:language>en-US</dc:language>
  <cp:lastModifiedBy>Reddick, Ernest L.</cp:lastModifiedBy>
  <dcterms:modified xsi:type="dcterms:W3CDTF">2016-01-27T13:41:00Z</dcterms:modified>
  <cp:revision>3</cp:revision>
  <dc:subject/>
  <dc:title/>
</cp:coreProperties>
</file>