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641 Phase III: Extreme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II Water Shortage is a hydrologic or climatic condition in which multiple regional Drought Indicators have severely abnormal values, or a local Drought Indicator for a specific public supply has an extremely abnormal value, such that conditions warrant temporary minimization of nonessential water use and/or preparation for supply augmentation. The Governing Board will request a 10% voluntary reduction in all water use, including reclaimed water blends. Notice of a declaration of a Phase III Water Shortage will include those response mechanisms set forth below and any other response mechanisms, that are in effect for the Phase III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oor Use. The notice specified in subsection 40D-21.275(1), F.A.C., will include practical tips specific to Indoor Use about how to achieve the requested reduction. The notice may refer water users to website material or fact sheets for this or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 F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ire department or other fire suppression unit shall implement or continue to implement provisions of paragraph 40D-21.631(3)(a), F.A.C., except that fire hydrant testing is limited to only that conducted by fire service personnel and vendors that the applicable fire department has authorized to conduct that activity during the specific Water Shortag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ire department or other fire suppression unit is encouraged to work with District staff to proactively locate potential back-up sources, such as existing permitted supplies, especially in areas where potable water is not available for fire-figh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specified in subsection 40D-21.275(4), F.A.C., that is sent to fire and rescue officials will summarize the requirements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tility Use. In addition to the requirements of the applicable Water Use Permit, the following restrictions and other response mechanisms shall apply to all water utilit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water utility governed by a District-approved WSMP shall activate applicabl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tilities shall keep the District informed of the status of their potable water and reclaimed water systems to help the District detect regional trends, provide accurate information to the media and the general public and offer assistance in localized water supply problems. At a minimum, unless otherwise specified in the applicable District-approved Water Shortage Mitigation Plan, each water utility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to the District’s Demand Management staff regarding the status of its potable water and reclaimed water systems. This report shall be provided within 30 days of the effective date of a Phase III Water Shortage order. It should be concise, focusing on any current or anticipated shortage-related challenges, such as distribution pressure problems, quantity or quality concerns about primary and back-up supplies and planned strategies for additional demand management and/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status updates to the District’s Demand Management staff. These updates may be brief and verbal instead of written. Unless another reporting frequency is needed for statewide coordination purposes, these updates will be required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dates to District’s Demand Management staff on a more frequent basis when there is a major or sudden change i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tilities shall plan for supply supplementation or replacement, including coordination with District staff to request any appropriate emergenc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unless otherwise specified in the applicable District approved Water Shortage Mitigation Plan, each water utility should provide, directly or through the appropriate local agenc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ponse, as needed, to enforcement referrals made by the District and violation complaints made by members of the general public. This shall involve, when necessary, a site investigation on the day of the week and time of day indicated in the enforcement referrals or violation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monitoring, as appropriate, in portions of the service area where complaints appear to be pre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suance of a citation, without needing to first issue a warning, in response to any violation that occurs more than 14 days after the effective date of a Phase III Water Shortage order declaration. Warnings may still be issued if the violation is not confirmed or involves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ation or continued implementation of all provisions specified in sub-subparagraphs 40D-21.631(3)(b)2.b., 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tilities shall augment the District’s messaging efforts by disseminating pertinent water conservation and demand management information. At a minimum, each utility shall inform its customers about the Phase III Water Shortage declaration, including how their primary and back-up water supplies could be affected and any ongoing local water conservation projects, such as rebate or inspections offered by the water utility that may assist its customers in their efforts to immediately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utilities shall institute or continue to institute system-level water conservation measures as specified in subsections 40D-21.631(3)(b),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table water, sanitary sewer and reclaimed water line flushing and disinfection shall be limited to the minimum required for the protection of human health, safety and welfare. Each utility shall implement or continue to implement the inquiry processes specified in subsections 40D-21.631(3)(b), (5), F.A.C., and shall limit the use of unattended manual flushing as a means of minimizing inquiries and maximizing potential water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otice specified in subsection 40D-21.275(3), F.A.C., that is sent to the public supply Permittees will summarize the requirements listed above. Although it is the responsibility of Permittees to notify their wholesale customers, the District will endeavor to send a copy of this notice to affected water utilities that are not Permittees but are instead served by a Permittee, such as the member governments of a Region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and Healt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medical purpo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water for the protection of public health, safety and welfare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and Industrial Use. In addition to the requirements of the applicable Water Use Permit, the following restrictions and other response mechanisms shall apply to all commercial and industrial use, as appropriate, including efforts that may go beyond normally applicable Water Use Permit requiremen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istrict about any drought-related challenges with their water supplies. At a minimum, each Permittee shall, within 14 days of receipt of the District’s Water Shortage declaration notice and when any major change in water supply status occurs, notify the District’s Demand Management staff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d the washing of vehicles and other Mobile Equipment, except for the minimum required to meet health and safety needs or as otherwise required by published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iminate non-essent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wer generation utilities only: if using a water source that is affected by the Phase III declaration, encourage customers to voluntarily reduce power consumption as a means to reduce wate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ricultural Uses. In addition to the requirements of the applicable Water Use Permit, the following restrictions and other response mechanisms shall apply to all Agricultural Us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istrict about any drought-related challenges with their water supplies. At a minimum, each Permittee shall, within 14 days of receipt of the District’s declaration notice and when any major change in water supply status occurs, notify the District’s Demand Management staff regarding: any water well failures, quantity or quality concerns about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gricultural Permittee shall comply with all of its Water Use Permit requirements and terms. This specifically includes, for those Permittees located within the Southern Water Use Caution Area, the ability to earn and expend “Water Conservation Credits”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minate off-site discharge to the extent practicable. For example, agricultural irrigation involving the use of seepage systems shall be operated in a manner that will eliminate surface runoff and loss of water through lateral seepage to open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d clean-up requiring water use, except for the minimum required to protect efficiency for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spend the washing of vehicles and other Mobile Equipment, except for the minimum required to protect animal or human health and safety needs, or as otherwise required by published BMPs, such as to prevent the spread of plant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iminate non-essent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ept as otherwise noted herein, continue to comply with applicable provisions and exemptions in Chapter 40D-22. These exemptions include: allowances for Low-Volume Irrigation technology, plant protection, testing and maintenance of irrigation systems and irrigation to water in chemicals. In the context of allowable watering hours, Agricultural Uses of center pivot and traveling gun technologies shall have the same exemptions as Low-Volum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lf Courses and Driving Ranges. In addition to the requirements of the applicable Water Use Permit, the following restrictions and other response mechanisms shall apply to all Golf Courses and Driving Ranges, including efforts that may go beyond normally applicable Water Use Permit requiremen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the District about any drought-related challenges with their water supplies. At a minimum, each Permittee shall, within 14 days of receipt of the District’s Water Shortage declaration notice and when any major change in water supply status occurs, notify the District’s Demand Management staff regarding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mittee shall comply with all of its Water Use Permit requirements and terms. This specifically includes for those Permittees located within the Southern Water Use Caution Area, the ability to earn and expend “Water Conservation Credits”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spend the washing of golf carts, lawn mowers and other Mobile Equipment, except for the minimum necessary to meet health and safety needs or as otherwise required by published BMPs, such as to prevent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minate non-essential uses and take appropriate actions to avoid water use increases. This may include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tponing any planned Turfgrass renovation for the duration of the Phase III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ing wear on fairways by restricting cart traffic to designated path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ying nutritional, soil amendment and mowing practices to minimize water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ing overseeding to tees and gree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ducating golfers and guests about the ongoing drought, the steps that the facility is taking to reduce water use and how golfers and guests can conserve water while visit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plemental irrigation (“normal watering”) shall be restricted to the allowable hours of 12:01 a.m.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es, golf course greens and practice greens shall receive supplemental irrigation no more than three times per week. Upon specific request by the District, a course may be required to maintain a log documenting when this irrig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rways and driving range greens shall receive supplemental irrigation no more than once per week during the months of December, January and February and no more than twice per week during the other months of the year. Upon specific request by the District, a course may be required to maintain a log documenting when this irrig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ughs shall not be irrigated, except that irrigation may occur when used for the disposal of excess reclaimed water (i.e., wet weath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rom days 31 through 60 of the allowable 60-day “establishment period” exemption provided in Chapter 40D-22, F.A.C., irrigation of New Plant Material may only occur on three day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as otherwise noted herein, all irrigation and Other Uses shall comply with the applicable exemptions in Chapter 40D-22, F.A.C. Exemptions shall continue to include allowances for plant protection on tees and greens, testing and maintenance of irrigation systems and irrigation to water in chemi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Athletic Play Areas. In addition to the requirements of the applicable Water Use Permit, the following restrictions and other response mechanisms shall apply to all Athletic Play Areas, except Golf Courses and Driving Rang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the District about any drought-related challenges with their water supplies. At a minimum, each Permittee shall, within 14 days of receipt of the District’s Water Shortage declaration notice and when any major change in the water supply status occurs, notify the District’s Demand Management staff regarding: any water well failures, quantity or quality concerns about the primary water supplies, any anticipated need for supply supplementation and planned strategies for supply supplementation in the event that the drought continues or wors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mittee shall comply with all of its Water Use Permit requirements and terms. This specifically includes for those Permittees located within the Southern Water Use Caution Area the ability to earn and expend “Water Conservation Credits”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spend the washing of lawn mowers and other Mobile Equipment, except for the minimum necessary to meet health and safety needs or as otherwise required by published BMPs, such as to prevent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rs having access to more than one Source Class shall maximiz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minate non-essential uses and take appropriate actions to avoid water use increases. This may include the follow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stponing any planned Turfgrass renovation for the duration of the Phase III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ing wear on athletic fields as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ying nutritional, soil amendment and mowing practices to minimize water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ng players and guests about the ongoing drought, the steps that the facility is taking to reduce water use and how players and guests can conserve water while visit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plemental irrigation shall be restricted to the hours of 12:01 a.m.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urfgrass fields shall receive supplemental irrigation no more than once per week during the months of December, January and February and no more than twice per week during the other month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rom days 31 through 60 of the allowable 60-day “establishment period” exemption provided in Chapter 40D-22, F.A.C., irrigation of New Plant Material may only occur on three day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 as otherwise noted herein, all irrigation and Other Uses shall comply with applicable provisions and exemptions in Chapter 40D-22, F.A.C. These exemptions specifically include: allowances for plant protection of Turfgrass athletic fields, wetting of clay tennis courts and similar surfaces immediately prior to play, one extra irrigation application immediately after heavy play to encourage athletic field Turfgrass repair and, under certain circumstances, the ability to have a special watering schedule without applying for a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n and Landscaping Use, including Cemeteries. In addition to the requirements of the applicable Water Use Permit, the following restrictions and other response mechanisms shall apply to all Lawn and Landscaping Use, including Cemeter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ample copy of the notice specified in subsection 40D-21.275(3), F.A.C., shall be sent to the Florida Department of Financial Services – Bureau of Cemetery Services and will include a summary of the requiremen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mittee shall comply with all of its Water Use Permit requirements and terms. This specifically includes for those Permittees located within the Southern Water Use Caution Area the ability to earn and expend “Water Conservation Credits” pursuant to Rule 40D-2.621, F.A.C., and the associated Basis of Review section, which is incorporat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ycle water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spend the washing of lawn mowers and other mobile equipment, except for the minimum necessary to meet health and safety needs or as otherwise required by published BMPs, such as the spread of Turfgras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minate non-essential uses and take appropriate actions to avoid water use increases. This specifically includes postponing any planned Turfgrass renovation for the duration of the Phase III Water Shortage declaration. Other potential actions may include, but are not limited to modifying nutritional, soil amendment and mowing practices to minimize water 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om days 31 through 60 of the allowable 60-day “establishment period” exemption, irrigation of New Plant Material may only occur on three days a week. During this portion of the “establishment period” exemption, Even Addresses may only water New Plant Material on Tuesday, Thursday and/or Saturday and Odd Addresses may only water New Plant Material on Wednesday, Friday and/or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lemental irrigation for properties with an automatic timer or in-ground system which are less than one acre in size, may only occur during the hours of 12:01 a.m. to 4:00 a.m. or 8:00 p.m. to 11:59 p.m. Properties one acre or greater in size may continue to irrigate during the allowable hours of 12:01 a.m. to 10:00 a.m. or 4:00 p.m. to 11:59 p.m. Each property under two acres in size may only use one of its two allowable time periods, and each water utility may designate which of these time periods their customers shal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lemental irrigation accomplished by microirrigation or other low volume technology, or by manual means (handwatering or irrigation that does not involve the use of an automatic timer or in-ground system), may only occur during the hours of 12:01 a.m. to 8:00 a.m. or 6:00 p.m. to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months of December, January and February, lawn watering shall be reduced to only one application per week. Unless otherwise specified by the water provider in an alternative schedule approved by the District in a Water Shortage Mitigation Plan or as an event specific variance, this watering shall be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resses with a house number ending in 0 or 1 may water on Mo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resses ending with a 2 or 3 on Tu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resses ending with a 4 or 5 on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es ending with a 6 or 7 on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resses ending with an 8 or 9 and locations with a mix of addresses, or for which an address cannot be determined (such as common areas associated with a subdivision), on Frid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meteries and other properties greater than 2 acres in size that have a special irrigation schedule in accordance with paragraph 40D-22.201(4)(c), F.A.C., or properties regardless of size that have a special irrigation schedule pursuant to provisions of a variance from Chapter 40D-22, F.A.C., may only water each section of property on the first day of the week already assigned to it. For example, a section of the property assigned a “Monday and Thursday” schedule may only water on Mo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the once-per-week Lawn watering schedule is applicable, spot treatment shall only be allowed on the normally allowable watering day and Saturday (for Even Addresses only) or Sunday (for Odd Address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as otherwise noted herein, all applicable exemptions and other provisions of Chapter 40D-22, F.A.C., sha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requirements of the applicable Water Use Permit, the following restrictions and other response mechanisms shall apply to all other us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minate off-site discharg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ycle water on-site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spend clean-up requiring water use, except for the minimum required to protect efficiency of the operation and prevent damage t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spend the washing of vehicles and other Mobile Equipment, except for the minimum required to meet health and safety needs or as otherwise required by published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ximize the use of the least restricted Source Class to which there is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liminate non-essential uses and take appropriate actions to avoid water us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ling, heating and air conditioning use shall comply with paragraph 40D-21.631(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esthetic use, for example water fountains, waterfalls and other artistic water features with recirculation systems, shall be limited to operating eight hours a day and the user shall post the normal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use shall comply with paragraph 40D-21.631(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Body Aug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gmentation shall be limited to those circumstances indicated in subparagraphs 40D-21.631(7)(e)1., 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augmentation, including augmentation of those water bodies for which the District has established minimum levels, is prohibited except in accordance with Chapter 40D-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shing or cleaning of outdoor impervious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sure Washing of buildings or other structures in preparation for painting and other necessary maintenance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washing or cleaning of impervious surfaces or structures shall be prohibited, except to meet federal, state or local health or safety standards. These standards specifically allow for required du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bile Equipment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hand detailing operations and similar establishments shall comply with subsection 40D-21.6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 wash fundraisers held on behalf of non-profit organizations are prohibited, except for one-day events that were scheduled prior to the date of the Phase III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hing of fire trucks and other emergency vehicles is allowed in accordance with paragraph 40D-21.64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nsing of boats and flushing of boat engines is allowed after each use when needed to remove salt water or to prevent the transportation of exotic plant or anim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ing agricultural vehicles in accordance with canker abatement procedures, animal husbandry practices and other activities endorsed by the University of Florida’s Institute of Food and Agricultural Sciences and the United States Department of Agriculture is allow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than as described above, car, truck and other Mobile Equipment washing shall be accomplished using low volume methods only, such as with a hand-held hose equipped with a trigger (self-canceling) nozzle and shall be restricted to only one washing a week. At a residential property, this activity may only occur on Tuesday or Saturday for an Even Address, or Wednesday or Sunday for an Odd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5-30-93,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