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D-22.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chapter comprises the Southwest Florida Water Management District's (District) Year-Round Conservation Measures. It is the policy of the District to promote and require water conservation during times of average and above average rainfall as well as during declared water shortages. To that end, the purpose of this chapter is to promote long-term sustainability of the water resources of the District through water use efficiency by regulatory means during times when no water shortage has been declared. The measures contained in this chapter are intended to reduce wasteful irrigation practices and encourage lawn and landscape drought conditioning. In addition to these measures, the District also uses Chapter 40D-2, F.A.C., provisions and education and incentive programs to promote water conser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s chapter applies to all water sources as provided herein and all water users as defined herein engaged in irrigation, including those not subject to permitting pursuant to Chapter 40D-2,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FS. History–New 3-15-92, Amended 9-1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8:00Z</dcterms:created>
  <dc:creator>FLRules_Word</dc:creator>
  <dc:description/>
  <cp:keywords/>
  <dc:language>en-US</dc:language>
  <cp:lastModifiedBy>FLRules_Word</cp:lastModifiedBy>
  <dcterms:modified xsi:type="dcterms:W3CDTF">2014-01-09T15:08:00Z</dcterms:modified>
  <cp:revision>1</cp:revision>
  <dc:subject/>
  <dc:title>40D-22</dc:title>
</cp:coreProperties>
</file>