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rescription Drug Monitoring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K-1.003</w:t>
        </w:r>
      </w:hyperlink>
      <w:r>
        <w:rPr>
          <w:rFonts w:eastAsia="Times New Roman"/>
        </w:rPr>
        <w:tab/>
        <w:t>Accessing Databa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26, 2016, the Department of Health, received a petition for variance from Mary Lynn Ulrey, Chief Executive Officer of the Drug Abuse Comprehensive Coordinating Office, seeking a variance of subsection 64K-1.003(1), F.A.C. Petitioner requests that the Department allow individuals with direct access to the Prescription Drug Monitoring Program database to appoint a designee to access on behalf of the prescrib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 to: Prescription Drug Monitoring Program, Florida Department of Health, 4052 Bald Cypress Way, Bin #C16, Tallahassee, Florida 32399-32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Rebecca Poston, Program Manager, Prescription Drug Monitoring Program, 4052 Bald Cypress Way, Bin #C16, Tallahassee, Florida 32399-3299, </w:t>
      </w:r>
      <w:hyperlink r:id="rId5">
        <w:r>
          <w:rPr>
            <w:rStyle w:val="InternetLink"/>
            <w:rFonts w:eastAsia="Times New Roman"/>
          </w:rPr>
          <w:t>Rebecca.Posto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909" TargetMode="External"/><Relationship Id="rId4" Type="http://schemas.openxmlformats.org/officeDocument/2006/relationships/hyperlink" Target="https://www.flrules.org/gateway/ruleNo.asp?id=64K-1.003" TargetMode="External"/><Relationship Id="rId5" Type="http://schemas.openxmlformats.org/officeDocument/2006/relationships/hyperlink" Target="mailto:Rebecca.Posto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5:00Z</dcterms:created>
  <dc:creator>Collins, John M. "Jack"</dc:creator>
  <dc:description/>
  <cp:keywords/>
  <dc:language>en-US</dc:language>
  <cp:lastModifiedBy>Brown, Cari L.</cp:lastModifiedBy>
  <dcterms:modified xsi:type="dcterms:W3CDTF">2016-01-27T15:13:00Z</dcterms:modified>
  <cp:revision>3</cp:revision>
  <dc:subject/>
  <dc:title/>
</cp:coreProperties>
</file>