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2.303 Variances and Wa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rs may request relief from the provisions of this Chapter 40D-22, F.A.C., by filing a petition for variance or waiver pursuant to Section 120.542, F.S., and Chapter 28-104, F.A.C. Examples of circumstances, which, subject to the above referenced statute and rule and the provisions below, may be candidates for the issuance of a variance or waiv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ies with Irrigation systems that water both Odd and Even Numbered Address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or more properties which share a common sourc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cal government providing water to Users or a Reclaimed Water provider providing Reclaimed Water blend to Users that desires to sponsor an alternative year-round irrigation conservation plan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w:t>
      </w:r>
      <w:r>
        <w:rPr>
          <w:rFonts w:eastAsia="Times New Roman"/>
          <w:color w:val="FF00FF"/>
          <w:sz w:val="20"/>
          <w:szCs w:val="20"/>
          <w:lang w:val="en-US" w:eastAsia="en-US"/>
        </w:rPr>
        <w:t xml:space="preserve"> </w:t>
      </w:r>
      <w:r>
        <w:rPr>
          <w:rFonts w:eastAsia="Times New Roman"/>
          <w:color w:val="000000"/>
          <w:sz w:val="20"/>
          <w:szCs w:val="20"/>
          <w:lang w:val="en-US" w:eastAsia="en-US"/>
        </w:rPr>
        <w:t>A public or private water system experiencing, or anticipating, pressure problems associated with subsection 40D-22.2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riance is invalid if it has expired or if the property owner or agent violates terms of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rs requiring relief from measures in a local government's alternative year-round Irrigation conservation plan approved by the District must petition that local government for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riances and plans issued in accordance with Board Orders 92-12, 92-21, 92-60, 93-105, SWF 01-83 and Executive Director Order 00-18 are hereby ratified and affirmed, and shall remain in full force and effect except that they shall expire 10 years after the original issuance, or one (1) year from September 15, 2003, whichever is later, unless an earlier date is specified in the letter granting the original variance or plan. These variances and plans are also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operty with a valid District variance issued after March 2, 1992 but prior to April 26, 2000 may use both of the two watering days specified for each sec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roperty with a valid District variance issued after April 26, 2000 but prior to October 30, 2001, which contained provisions for a second water day for each section of property may also use the second water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operty with a valid District variance issued after April 26, 2000 that did not specify a second watering day for each section of the property is modified as follows: each section of the property may also be irrigated on the day of the week that occurs three days following the originally specified day. (For example, if an alternative Irrigation plan stipulates that a certain section of property can be watered on Fridays, it may now also be watered on Mon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2, 373.044, 373.113, 373.171 FS. Law Implemented 120.542, 373.119, 373.171, 373.175(4), 373.246(7), 373.609 FS. History–New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2 YEAR-ROUND WATER CONSERVATION MEASURES</dc:title>
</cp:coreProperties>
</file>