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C-15041000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Cs/>
          <w:spacing w:val="-2"/>
        </w:rPr>
        <w:t>ADVERTISEMENT TO BID CONSTRUCTION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STATE OF FLORIDA DEPARTMENT OF MANAGEMENT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DIVISION OF REAL ESTATE DEVELOPMENT AND MANAGEMEN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PUBLIC ANNUNCEMENT REQUESTING BID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FROM QUALIFIED GENERAL CONTRACTO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>PROPOSALS ARE REQUESTED FROM QUALIFIED GENERAL CONTRACTORS BY THE DEPARTMENT OF MANAGEMENT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kern w:val="2"/>
          <w:szCs w:val="48"/>
        </w:rPr>
      </w:pPr>
      <w:r>
        <w:rPr>
          <w:rFonts w:eastAsia="Times New Roman"/>
          <w:kern w:val="2"/>
        </w:rPr>
        <w:t>PROJECT NUMBER: DC-150410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>PROJECT NAME: Tenant Improvements to Third Floor, Holland Building - South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>PROJECT LOCATION: Tallahassee, Florida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 w:before="0" w:after="0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PRE-BID MEETING: February 10, 2016 at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>BID OPENING: February 17, 2016 at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>ESTIMATED CONSTRUCTION BUDGET: $270,000.00 + (Bid Alternate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>PREQUALIFIED BIDDERS: Refer to DMS website (below) for further detail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ward will be made in accordance with Section 255.29, Florida Statutes, and the procedures and criteria of the Departments Division of Real Estate Development and Management</w:t>
      </w:r>
      <w:r>
        <w:rPr>
          <w:rFonts w:eastAsia="Times New Roman"/>
          <w:b/>
          <w:bCs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ease visit the Department’s website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myflorida.com/apps/vbs/vbs_www.main_menu</w:t>
        </w:r>
      </w:hyperlink>
      <w:r>
        <w:rPr>
          <w:rFonts w:eastAsia="Times New Roman"/>
        </w:rPr>
        <w:t xml:space="preserve"> and click on “Search Advertisements” – “Division of Real Estate Development and Management”;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40:00Z</dcterms:created>
  <dc:creator>Collins, John M. "Jack"</dc:creator>
  <dc:description/>
  <cp:keywords/>
  <dc:language>en-US</dc:language>
  <cp:lastModifiedBy>Collins, John M. "Jack"</cp:lastModifiedBy>
  <dcterms:modified xsi:type="dcterms:W3CDTF">2016-01-27T18:43:00Z</dcterms:modified>
  <cp:revision>2</cp:revision>
  <dc:subject/>
  <dc:title/>
</cp:coreProperties>
</file>