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D-24.001 Policy and Purpo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Governing Board finds that water conservation is critical to ensure an adequate water supply for the citizens of the District. The Governing Board further finds that the implementation and use of Xeriscape landscaping, as defined in Section 373.185, F.S., significantly contributes to the conservation of water. The Governing Board further supports adoption of local government ordinances as a significant means of achieving water conservation through Xeriscape landsca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Governing Board intends for the program created by this chapter to encourage all local governments within the District to adopt new ordinances or amend existing ordinances, expeditiously as possible, to require Xeriscape landscaping for development permitted after the effective date of the new ordinance or amend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85 FS. Law Implemented 373.185 FS. History–New 8-23-9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9:00Z</dcterms:created>
  <dc:creator>Feng Xiao</dc:creator>
  <dc:description/>
  <cp:keywords/>
  <dc:language>en-US</dc:language>
  <cp:lastModifiedBy>Feng Xiao</cp:lastModifiedBy>
  <dcterms:modified xsi:type="dcterms:W3CDTF">2006-09-22T19:19:00Z</dcterms:modified>
  <cp:revision>2</cp:revision>
  <dc:subject/>
  <dc:title>CHAPTER 40D-24 XERISCAPE INCENTIVE PROGRAM</dc:title>
</cp:coreProperties>
</file>