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0, 2016, 1:00 p.m.; February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 Plaza Orlando Universal, 7800 Universal Boulevard, Orlando, Florida 32819, (407)355-0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ebruary 10, 2016 - General Business including discussion items - Architecture Profession, Interior Design Profession, Rules, and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11, 2016 - General Business including disciplinary cases, application reviews, and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1:00Z</dcterms:created>
  <dc:creator>Collins, John M. "Jack"</dc:creator>
  <dc:description/>
  <cp:keywords/>
  <dc:language>en-US</dc:language>
  <cp:lastModifiedBy>Collins, John M. "Jack"</cp:lastModifiedBy>
  <dcterms:modified xsi:type="dcterms:W3CDTF">2016-01-27T19:21:00Z</dcterms:modified>
  <cp:revision>2</cp:revision>
  <dc:subject/>
  <dc:title/>
</cp:coreProperties>
</file>