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9, 2016, 12:00 Noon – 1:30 p.m.; May 10, 2016, 12:00 Noon – 1:30 p.m.; August 9, 2016, 12:00 Noon –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Senior Center, 3800 S Econlockhatchee Trail, Orlando, FL 328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TCOP East Cent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55:00Z</dcterms:created>
  <dc:creator>Collins, John M. "Jack"</dc:creator>
  <dc:description/>
  <cp:keywords/>
  <dc:language>en-US</dc:language>
  <cp:lastModifiedBy>Brown, Cari L.</cp:lastModifiedBy>
  <dcterms:modified xsi:type="dcterms:W3CDTF">2016-01-27T20:06:00Z</dcterms:modified>
  <cp:revision>3</cp:revision>
  <dc:subject/>
  <dc:title/>
</cp:coreProperties>
</file>