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4.01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throughout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government" means any county or municipality of the state whose seat of government is located within District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Xeriscape Landscape" means a type of quality landscaping that conserves water and protects the environment by using site appropriate plants, an efficient watering system, proper planning and design, soil analysis, practical use of turf, the use of mulches (which may include the use of solid waste compost) and prope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Xeriscape ordinance" means any new ordinance, landscape code or amendment to an existing ordinance or code that requires all development permitted after the effective date of the new ordinance, code or amendment to use Xeriscape landscap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85 FS. Law Implemented 373.185 FS. History–New 8-2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24 XERISCAPE INCENTIVE PROGRAM</dc:title>
</cp:coreProperties>
</file>