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11, 2016, 10:00 a.m. – 10:45 a.m.; May 12, 2016, 10:00 a.m. – 10:45 a.m.; August 11, 2016, 10:00 a.m. – 10:45 a.m.; November 10, 2016, 10:00 – 10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. Miami Beach Public Library, 1601 NE 164th Street, North Miami Beach, FL 33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. Dad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2:00Z</dcterms:created>
  <dc:creator>Collins, John M. "Jack"</dc:creator>
  <dc:description/>
  <cp:keywords/>
  <dc:language>en-US</dc:language>
  <cp:lastModifiedBy>Brown, Cari L.</cp:lastModifiedBy>
  <dcterms:modified xsi:type="dcterms:W3CDTF">2016-01-28T15:12:00Z</dcterms:modified>
  <cp:revision>3</cp:revision>
  <dc:subject/>
  <dc:title/>
</cp:coreProperties>
</file>