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4.020 Incentiv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ocal government within the District which is considering adopting a Xeriscape ordinance is eligible for the District's incen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s incentive program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information on the merits of Xeriscape landscaping – The District shall provide to each local government that qualifies for the District's Xeriscape Incentive Program information on the merits of Xeriscape landscaping. This information shall explain the principles of Xeriscape landscaping which include planning and design, appropriate choice of plants, soil analysis which may include the use of solid waste compost, efficient irrigation, practical use of turf, appropriate use of mulches, and proper maintenance. This information may be in the form of brochures, demonstrations, memos, technical publications, technical assistance or oral communication with District staff. To the greatest extent possible, this information will be tailored to the specific problems and environmental conditions of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benefit analysis – Sections 125.568 and 166.048, F.S., require the governing body of every local government to consider enacting a Xeriscape ordinance by October 1, 1992. If the governing body of a local government within the District determines that the benefits of adopting a Xeriscape ordinance outweigh the costs, Sections 125.568 and 166.048, F.S., require that local government to adopt a Xeriscape ordinance. For each local government that qualifies for the District's Xeriscape Incentive Program, the District will assist that local government in determining whether the benefits of requiring Xeriscape landscaping outweigh the costs within that local government's jurisdiction. The District's assistance to the local government may consist of technical information on the costs and benefits of Xeriscape landscaping, or referral to other agencies that can provide information the local government may need to perform its cost-benefi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type, and form of the information on the merits of Xeriscape landscaping and the cost-benefit analysis assistance the District provides to the local government shall be determined by District staff based on the needs of the local government and the availability of District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ose local governments which have a water use permit which requires the preparation of a Water Conservation Plan, the District will provide an incentive to encourage these local governments to adopt a Xeriscape ordinance by allowing these local governments to adopt a Xeriscape ordinance as part of their Water Conservation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4, 373.185 FS. Law Implemented 373.185 FS. History–New 8-2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24 XERISCAPE INCENTIVE PROGRAM</dc:title>
</cp:coreProperties>
</file>