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Riverfront, 225 East Coastline Drive, Jacksonville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NYZ Apocalypse 5250 International Drive Orlando, 32819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SJM By the Sea, LLC. 256 Commercial Blvd Lauderdale by the Sea, 33308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. Prestige Hotel of Vero Beach 1526 Ocean Drive Vero Beach, 32963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. Young Life Southwind Dorm 18115 SE 95th Street Ocklawaha, 32179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e. Pete's Turn Atlantic Beach Drive Atlantic Beach, 32233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f. Mt Vernon Hotel 6084 Collins Ave Miami Beach, 33140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g. Thomas and Amber Wirth 1360 Indian River Road Sebastian, 32958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h. Brickell Animal Hospital 130 SW 8th Street Miami, 33130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i. Windmill Park 700 Lyons Road Coconut Creek, 3306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DS2015-150 by Rolando Soto of the Broward County Board of Rules and Appeals;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DS 2015-154 by David John, P.E. of Stan Weaver &amp; Compan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Richmond or Marlita Peters, Building Codes and Standards Office, Department of Business and Professional Regulation, 1940 North Monroe Street, Tallahassee, Florida 32399-0772, calling (850)487-1824 or referring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 or Marlita Peters, Building Codes and Standards Office, Department of Business and Professional Regulation, 1940 North Monroe Street, Tallahassee, Florida 32399-0772, call (850)487-1824 or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4:00Z</dcterms:created>
  <dc:creator>Collins, John M. "Jack"</dc:creator>
  <dc:description/>
  <cp:keywords/>
  <dc:language>en-US</dc:language>
  <cp:lastModifiedBy>Brown, Cari L.</cp:lastModifiedBy>
  <dcterms:modified xsi:type="dcterms:W3CDTF">2016-01-28T15:55:00Z</dcterms:modified>
  <cp:revision>6</cp:revision>
  <dc:subject/>
  <dc:title/>
</cp:coreProperties>
</file>