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hear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ebruary 1, 2016, 1:00 p.m.; March 7, 2016, 1:00 p.m.; April 4, 2016, 1:00 p.m.; May 2, 2016, 1:00 p.m.; June 6, 2016, 1:00 p.m.; July 5, 2016, 1:00 p.m.; August 1, 2016, 1:00 p.m.; September 6, 2016, 1:00 p.m.; October 3, 2016, 1:00 p.m.; November 7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ipley, FL - District Three DOT Off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ccess Management Review Committee will review certain proposed deviations from access management and median opening spacing standards to include: Access management, driveway, and median opening issues not resolved in the District’s staff level process and Full movement median openings not meeting the spacing standards in Rule Chapter 14-97, F.A.C. by a threshold of 10% or mo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 Weaver, (850)330-14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8:00Z</dcterms:created>
  <dc:creator>Collins, John M. "Jack"</dc:creator>
  <dc:description/>
  <cp:keywords/>
  <dc:language>en-US</dc:language>
  <cp:lastModifiedBy>Collins, John M. "Jack"</cp:lastModifiedBy>
  <dcterms:modified xsi:type="dcterms:W3CDTF">2016-01-28T15:56:00Z</dcterms:modified>
  <cp:revision>3</cp:revision>
  <dc:subject/>
  <dc:title/>
</cp:coreProperties>
</file>