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D-40.011 Policy and Purpos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rules in this chapter grant general environmental resource permits for certain specified surface water management systems which have been determined to be not harmful to the water resources of the District and to be not inconsistent with the objectives of the District. The purpose of this chapter is to set forth the requirements for qualifying for a general permit and the conditions under which they may be exercised. Non-exempt surface water management systems which do not qualify for a noticed general environmental resource permit pursuant to Chapter 40D-400, F.A.C., or a general permit under this chapter are required to obtain individual permits. The District reserves the right to require an individual permit for any surface water management system which: does not comply with the provisions of this chapter; may be harmful to the water resources of the District; or is inconsistent with the overall objectives of the Distric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18 FS. Law Implemented 373.103(1), 373.413(1), 373.416, 373.419, 373.429 FS. History–New 10-1-84, Amended 3-1-88, 10-3-95, 9-26-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20:00Z</dcterms:created>
  <dc:creator>Feng Xiao</dc:creator>
  <dc:description/>
  <cp:keywords/>
  <dc:language>en-US</dc:language>
  <cp:lastModifiedBy>Feng Xiao</cp:lastModifiedBy>
  <dcterms:modified xsi:type="dcterms:W3CDTF">2006-09-22T19:20:00Z</dcterms:modified>
  <cp:revision>2</cp:revision>
  <dc:subject/>
  <dc:title>CHAPTER 40D-40 GENERAL ENVIRONMENTAL RESOURCE PERMITS</dc:title>
</cp:coreProperties>
</file>