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40.02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highway project” means a road and associated facilities located within a right of way dedicated to the public for highway purposes, which are constructed, altered, operated, maintained or funded by the United States, the State of Florida, a county, or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idental Site Activities” means the following activities in uplands that are conducted as part of the construction of a system proposed in an environmental resource permit application: land clearing, grading, excavation of borrow areas for on-site grading, road and building subgrade construction (excluding foundation construction), unpaved access road construction, utility installation, fence installation, construction trailer installation, construction phase surface water management, erosion and sediment control measures, and similar preliminary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terms have the same meaning as defined in Rule 40D-4.02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413, 373.416, 373.419, 403.031(3) FS. History–New 10-1-84, Amended 3-1-88, 8-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38:00Z</dcterms:created>
  <dc:creator>FLRules_Word</dc:creator>
  <dc:description/>
  <cp:keywords/>
  <dc:language>en-US</dc:language>
  <cp:lastModifiedBy>FLRules_Word</cp:lastModifiedBy>
  <dcterms:modified xsi:type="dcterms:W3CDTF">2014-11-18T21:38:00Z</dcterms:modified>
  <cp:revision>1</cp:revision>
  <dc:subject/>
  <dc:title>40D-40</dc:title>
</cp:coreProperties>
</file>