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D-40.031 Implementation, Effective Date and Applicability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is rule specifies the effective dates for the permit program developed pursuant to Part IV, Chapter 373, F.S.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If the surface water management system meets the conditions of subsections 40D-40.302(1) through (4), F.A.C., the effective date is October 1, 1984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mendments to these rules adopted October 27, 1987, including the Basis of Review, are effective March 1, 1988, and apply to permit applications filed on or after March 1, 1988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, 373.118 FS. Law Implemented 373.414, 373.416, 373.419 FS. History–New 10-1-84, Amended 3-1-88, 10-3-9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20:00Z</dcterms:created>
  <dc:creator>Feng Xiao</dc:creator>
  <dc:description/>
  <cp:keywords/>
  <dc:language>en-US</dc:language>
  <cp:lastModifiedBy>Feng Xiao</cp:lastModifiedBy>
  <dcterms:modified xsi:type="dcterms:W3CDTF">2006-09-22T19:20:00Z</dcterms:modified>
  <cp:revision>2</cp:revision>
  <dc:subject/>
  <dc:title>CHAPTER 40D-40 GENERAL ENVIRONMENTAL RESOURCE PERMITS</dc:title>
</cp:coreProperties>
</file>