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Rehabilitation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DATE AND TIME: March 9, 2016, 9:00 a.m. – 11:00 a.m., ET, </w:t>
      </w:r>
      <w:r>
        <w:rPr/>
        <w:t>Legislative Conference cal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Conference call number: 1(888)670-3525, pass code: 751363744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lorida Rehabilitation Council Legislative Committee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Roy Cosgrove at (850)245-3317 or </w:t>
      </w:r>
      <w:hyperlink r:id="rId3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Roy Cosgrove at (850)245-3317 or </w:t>
      </w:r>
      <w:hyperlink r:id="rId4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oy Cosgrove at (850)245-3317 or </w:t>
      </w:r>
      <w:hyperlink r:id="rId5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roy.cosgrove@vr.fldoe.org" TargetMode="External"/><Relationship Id="rId4" Type="http://schemas.openxmlformats.org/officeDocument/2006/relationships/hyperlink" Target="mailto:roy.cosgrove@vr.fldoe.org" TargetMode="External"/><Relationship Id="rId5" Type="http://schemas.openxmlformats.org/officeDocument/2006/relationships/hyperlink" Target="mailto:roy.cosgrove@vr.fldo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8:54:00Z</dcterms:created>
  <dc:creator>Collins, John M. "Jack"</dc:creator>
  <dc:description/>
  <cp:keywords/>
  <dc:language>en-US</dc:language>
  <cp:lastModifiedBy>Brown, Cari L.</cp:lastModifiedBy>
  <dcterms:modified xsi:type="dcterms:W3CDTF">2016-01-29T19:09:00Z</dcterms:modified>
  <cp:revision>3</cp:revision>
  <dc:subject/>
  <dc:title/>
</cp:coreProperties>
</file>