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23, 2016, 10:30 a.m. – 12:30 p.m., ET, Public Aware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: 1(888)670-3525, pass code: 751363744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Rehabilitation Council Public Awareness Committee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y Cosgrove at (850)245-3317 or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 at (850)245-3317 or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 at (850)245-3317 or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8:58:00Z</dcterms:created>
  <dc:creator>Collins, John M. "Jack"</dc:creator>
  <dc:description/>
  <cp:keywords/>
  <dc:language>en-US</dc:language>
  <cp:lastModifiedBy>Brown, Cari L.</cp:lastModifiedBy>
  <dcterms:modified xsi:type="dcterms:W3CDTF">2016-01-29T19:10:00Z</dcterms:modified>
  <cp:revision>3</cp:revision>
  <dc:subject/>
  <dc:title/>
</cp:coreProperties>
</file>