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0.040 General Environmental Resourc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ree types of General Environmental Resource Permits are issued pursuant to this chapter and Chapter 40D-4, F.A.C. The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Environmental Resource Permit for Minor Surface Water Management Systems. The conditions for issuance for this permit are contained within Rule 40D-40.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Environmental Resource Permit for Surface Water Management Systems. The conditions for issuance of this permit are contained within Rule 40D-40.3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Environmental Resource Permit for Site Conditions Assessment. The conditions for issuance of this permit are contained within Rule 40D-40.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Environmental Resource Construction and Operation Permits are required prior to the construction, alteration, removal, maintenance, operation or abandonment of certain surface 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te Conditions Assessment Permits are optional general permits that are issued as the first phase of construction permitting which identify and document the boundaries of certain existing site conditions found within a project area. At a minimum, all site conditions assessment permits shall evaluate, and identify if present, the landward extent of wetlands and other surface waters; the level and landward extent of the 100 year floodplain; seasonal high water levels; and existing watershed delineations. Additional site conditions boundaries may be requested by the applicant and evaluated for permitting by the District. A site conditions assessment permit does not authorize construction, alteration, operation, or abandonment of a surface water management system or establishment of a mitigation bank, but it can be formally modified by the permittee to apply for either an individual or a general construction and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ctivity which requires both a general environmental resource permit or a permit under subsections 373.414(11)-(16), F.S., and a proprietary authorization under Chapter 253 or 258, F.S., shall be subject to the requirements and procedures in Section 373.427, F.S., Chapters 18-20 and 18-21, F.A.C., and Rules 62-312.065 and 62-343.07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421(2) FS. Law Implemented 373.413, 373.414, 373.416, 373.419, 373.427 FS. History–New 10-3-95, Amended 7-23-96, 10-16-96, 7-2-98, 9-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0:00Z</dcterms:created>
  <dc:creator>Feng Xiao</dc:creator>
  <dc:description/>
  <cp:keywords/>
  <dc:language>en-US</dc:language>
  <cp:lastModifiedBy>Feng Xiao</cp:lastModifiedBy>
  <dcterms:modified xsi:type="dcterms:W3CDTF">2006-09-22T19:20:00Z</dcterms:modified>
  <cp:revision>2</cp:revision>
  <dc:subject/>
  <dc:title>CHAPTER 40D-40 GENERAL ENVIRONMENTAL RESOURCE PERMITS</dc:title>
</cp:coreProperties>
</file>