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LDER AFFAI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Elder Affairs, Long-Term Care Ombudsman Progra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y 10, 2016, 1:00 p.m. –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urston Complex, 400 West Robinson Street, Suite 709, Orlando, FL (different location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LTCOP East Central Council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the Department of Elder Affairs/LTCOP, 4040 Esplanade Way, Tallahassee, FL 32399, (850)414-2323, </w:t>
      </w:r>
      <w:hyperlink r:id="rId4">
        <w:r>
          <w:rPr>
            <w:rStyle w:val="InternetLink"/>
            <w:rFonts w:eastAsia="Times New Roman"/>
          </w:rPr>
          <w:t>LTCOPInformer@elderaffairs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2 hours before the workshop/meeting by contacting the above referenced number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hyperlink" Target="mailto:LTCOPInformer@elderaffairs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9:05:00Z</dcterms:created>
  <dc:creator>Collins, John M. "Jack"</dc:creator>
  <dc:description/>
  <cp:keywords/>
  <dc:language>en-US</dc:language>
  <cp:lastModifiedBy>Brown, Cari L.</cp:lastModifiedBy>
  <dcterms:modified xsi:type="dcterms:W3CDTF">2016-01-29T19:11:00Z</dcterms:modified>
  <cp:revision>3</cp:revision>
  <dc:subject/>
  <dc:title/>
</cp:coreProperties>
</file>