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4B3-5.003</w:t>
        </w:r>
      </w:hyperlink>
      <w:r>
        <w:rPr>
          <w:szCs w:val="20"/>
        </w:rPr>
        <w:tab/>
        <w:t>Technologi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January 29, 2016, the Board of Clinical Laboratory Personnel, received a petition for variance or waiver filed by Yesenia Coto. Petitioner is seeking a variance or waiver of Rule 64B3-5.003(3)(a), Option 1, F.A.C., which sets forth the education, training/experience and examination requirements for a specialty licensure as a technologis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01:00Z</dcterms:created>
  <dc:creator>Brown, Cari L.</dc:creator>
  <dc:description/>
  <cp:keywords/>
  <dc:language>en-US</dc:language>
  <cp:lastModifiedBy>Brown, Cari L.</cp:lastModifiedBy>
  <dcterms:modified xsi:type="dcterms:W3CDTF">2016-01-29T19:02:00Z</dcterms:modified>
  <cp:revision>1</cp:revision>
  <dc:subject/>
  <dc:title/>
</cp:coreProperties>
</file>