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February 18, 2016, 10:00 a.m. – 11:00 a.m.; May 19, 2016, 10:00 a.m. – 11:00 a.m.; August 18, 2016, 10:00 a.m. – 11:00 a.m.; November 17, 2016; 10:00 a.m. –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asco Health Department Conference Room B, Educational Center, 10841 Little Road, Port Richey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asco/North Pinellas Council LTCOP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Department of Elder Affairs/LTCOP, 4040 Esplanade Way, Tallahassee, FL 32399, telephone: (850)414-2323 or email: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9:56:00Z</dcterms:created>
  <dc:creator>Collins, John M. "Jack"</dc:creator>
  <dc:description/>
  <cp:keywords/>
  <dc:language>en-US</dc:language>
  <cp:lastModifiedBy>Brown, Cari L.</cp:lastModifiedBy>
  <dcterms:modified xsi:type="dcterms:W3CDTF">2016-01-29T20:05:00Z</dcterms:modified>
  <cp:revision>3</cp:revision>
  <dc:subject/>
  <dc:title/>
</cp:coreProperties>
</file>