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SE: February 15, 2016, 10:00 a.m. – 11:30 a.m.; May 16, 2016, 10:00 a.m. – 11:30 a.m.; August 15, 2016, 10:00 a.m. – 11:30 a.m.; November 21, 2016;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omas Counseling Center, 5000 Dunn Road, Ft. Pierce, FL 349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reasure Coast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8:00Z</dcterms:created>
  <dc:creator>Collins, John M. "Jack"</dc:creator>
  <dc:description/>
  <cp:keywords/>
  <dc:language>en-US</dc:language>
  <cp:lastModifiedBy>Brown, Cari L.</cp:lastModifiedBy>
  <dcterms:modified xsi:type="dcterms:W3CDTF">2016-01-29T20:05:00Z</dcterms:modified>
  <cp:revision>3</cp:revision>
  <dc:subject/>
  <dc:title/>
</cp:coreProperties>
</file>