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044 General Permit for Site Conditions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general permit identifies and documents the boundaries of certain existing topographic and environmental site conditions within the applicant’s project area that are measurably associated with waters, as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ite conditions assessment permit is binding with respect to the permitted project area and constitutes final District action. Any application for a construction and operation permit that is received from a permittee within the duration of the site condition assessment permit will be evaluated, with respect to the existing conditions that were verified in the permit, according to the applicable District rules in effect at the time the site conditions assessment permit was issued. All other aspects of the application for a construction and operation permit will be evaluated based on the District’s rules and permitting criteria in effect at the time the application for a construction or operation permit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ite conditions assessment permit application processing fee paid by the original permittee, excluding any fees paid for modification of the permit, shall be credited toward a subsequent construction and operation permit issued within the project area during the duration of the site conditions assessment permit. The fee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e conditions assessment permit shall neither authorize construction, alteration, operation or maintenance of any surface water management system nor imply approval of any such future activities in, on or over any wetlands or other surface waters,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chnical and procedural aspects of site conditions assessment permitting are described in the “Basis of Review for Environmental Resource Permit Applications,” specifically in Appendix 7 thereof, adopted by reference in Rule 40D-4.09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413, 373.414, 373.416, 373.419 FS. History–New 7-23-96, Amended 9-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 GENERAL ENVIRONMENTAL RESOURCE PERMITS</dc:title>
</cp:coreProperties>
</file>