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lder Affairs, Long-Term Care Ombudsman Program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February 17, 2016, 1:00 p.m. – 2:30 p.m.; May 18, 2016, 1:00 p.m. – 2:30 p.m.; August 17, 2016, 1:00 p.m. – 2:30 p.m.; November 16, 2016, 1:00 p.m. – 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88)670-3525, pass code: 780-930-787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anhandle Council LTCOP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Department of Elder Affairs/LTCOP, 4040 Esplanade Way, Tallahassee, FL 32399, telephone: (850)414-2323 or email: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0:00:00Z</dcterms:created>
  <dc:creator>Collins, John M. "Jack"</dc:creator>
  <dc:description/>
  <cp:keywords/>
  <dc:language>en-US</dc:language>
  <cp:lastModifiedBy>Brown, Cari L.</cp:lastModifiedBy>
  <dcterms:modified xsi:type="dcterms:W3CDTF">2016-01-29T20:06:00Z</dcterms:modified>
  <cp:revision>3</cp:revision>
  <dc:subject/>
  <dc:title/>
</cp:coreProperties>
</file>