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26, 2016, 9:30 a.m. – 10:30 a.m.; May 26, 2016, 9:30 a.m. – 10:30 a.m.; August 25, 2016, 9:30 a.m. – 10:30 a.m.; November 17, 2016, 9:30 a.m. –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60 Shoreline Drive, Gulf Breeze, FL 325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rthwest Council LTCOP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02:00Z</dcterms:created>
  <dc:creator>Collins, John M. "Jack"</dc:creator>
  <dc:description/>
  <cp:keywords/>
  <dc:language>en-US</dc:language>
  <cp:lastModifiedBy>Brown, Cari L.</cp:lastModifiedBy>
  <dcterms:modified xsi:type="dcterms:W3CDTF">2016-01-29T20:07:00Z</dcterms:modified>
  <cp:revision>3</cp:revision>
  <dc:subject/>
  <dc:title/>
</cp:coreProperties>
</file>