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1, 2016, 1:00 p.m. – 2:00 p.m.; May 12, 2016, 1:00 p.m. – 2:00 p.m.; August 11, 2016, 1:00 p.m. – 2:00 p.m.; November 10, 2016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ment Center Viera, 2725 Judge Fran Jamieson Way, Building B, Suite 101, Vier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evard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6:00Z</dcterms:created>
  <dc:creator>Collins, John M. "Jack"</dc:creator>
  <dc:description/>
  <cp:keywords/>
  <dc:language>en-US</dc:language>
  <cp:lastModifiedBy>Brown, Cari L.</cp:lastModifiedBy>
  <dcterms:modified xsi:type="dcterms:W3CDTF">2016-01-29T20:07:00Z</dcterms:modified>
  <cp:revision>3</cp:revision>
  <dc:subject/>
  <dc:title/>
</cp:coreProperties>
</file>